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bookmarkStart w:id="0" w:name="_MailOriginal"/>
      <w:bookmarkEnd w:id="0"/>
      <w:r>
        <w:rPr/>
        <w:t>Příloha č. 1 ke Kupní smlouvě – specifikace předmětu plnění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abezpečení vstupu do sítě (firewall) a koncových bodů (stanice a servery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Zabezpečení vstupu do sítě na perimetru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parametry požadovaného řešení – Next Generation Firewall</w:t>
      </w:r>
    </w:p>
    <w:p>
      <w:pPr>
        <w:pStyle w:val="Normal"/>
        <w:spacing w:lineRule="auto" w:line="3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ptává řešení Next-generation Firewall typu hardware appliance. Administrace řešení musí být možná přes webové rozhraní s podporou textového rozhraní tzv. „cli“. </w:t>
      </w:r>
    </w:p>
    <w:p>
      <w:pPr>
        <w:pStyle w:val="Normal"/>
        <w:spacing w:lineRule="auto" w:line="312"/>
        <w:rPr>
          <w:rFonts w:ascii="Arial" w:hAnsi="Arial" w:cs="Arial"/>
        </w:rPr>
      </w:pPr>
      <w:bookmarkStart w:id="1" w:name="_Hlk82016984"/>
      <w:r>
        <w:rPr>
          <w:rFonts w:cs="Arial" w:ascii="Arial" w:hAnsi="Arial"/>
        </w:rPr>
        <w:t>Kompletní řešení se musí skládat ze dvou fyzických zařízení (hardware appliance) zajišťující funkcionalitu vysoké dostupnosti (active-passive) a plnohodnotný reporting</w:t>
      </w:r>
      <w:bookmarkEnd w:id="1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Součástí dodávky jsou veškeré licence pro zajištění požadovaných funkcí.</w:t>
      </w:r>
      <w:r>
        <w:rPr>
          <w:rFonts w:cs="Arial" w:ascii="Arial" w:hAnsi="Arial"/>
        </w:rPr>
        <w:t xml:space="preserve"> </w:t>
      </w:r>
      <w:bookmarkStart w:id="2" w:name="_Hlk82017097"/>
      <w:r>
        <w:rPr>
          <w:rFonts w:cs="Arial" w:ascii="Arial" w:hAnsi="Arial"/>
        </w:rPr>
        <w:t>Nabízené řešení musí podporovat hardware akceleraci skrze dedikovaný čip (nezávislý na standardním procesoru).</w:t>
      </w:r>
      <w:bookmarkEnd w:id="2"/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bízené řešení musí obsahovat podporu od výrobce 24/7/365, záruku na hardware a licence na dodané řešení po dobu 5 let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"/>
        </w:numPr>
        <w:rPr/>
      </w:pPr>
      <w:r>
        <w:rPr/>
        <w:t>Vyžadované funkce nabízeného řešení</w:t>
      </w:r>
    </w:p>
    <w:p>
      <w:pPr>
        <w:pStyle w:val="ListParagraph"/>
        <w:numPr>
          <w:ilvl w:val="1"/>
          <w:numId w:val="1"/>
        </w:numPr>
        <w:spacing w:lineRule="auto" w:line="312"/>
        <w:ind w:left="1080" w:hanging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eastAsia="Calibri" w:cs="Arial" w:ascii="Arial" w:hAnsi="Arial"/>
                <w:b/>
                <w:bCs w:val="false"/>
                <w:sz w:val="22"/>
                <w:szCs w:val="22"/>
                <w:lang w:val="cs-CZ" w:eastAsia="en-US" w:bidi="ar-SA"/>
              </w:rPr>
              <w:t>Požadavky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Stavové filtrování paketů, NAT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Podpora funkcionality typu SD-WAN (včetně funkce rozkládání zátěže mezi primární a záložní internetovou linku a WAN failover na základě dostupnosti WAN konektivity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Montáž do standardních 19" skříní (rack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% administrace pouze p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s-CZ" w:eastAsia="en-US" w:bidi="ar-SA"/>
              </w:rPr>
              <w:t>řes webové rozhraní (bez nutnosti použít textové rozhraní typu telnet/ ssh konzole)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Propojení a využívání Active Directory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Podpora bezagentového přihlášení uživatelů nezávislé na portu komunikace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DHCP server a DNS forwarder pro konkrétní sítě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Možnost automatické zálohy systému a v případě potřeby kompletní obnovy konfigurace nahráním ze zálohy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Vynucení šifrování záloh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Logování a rozšířený reporting (vč. statistik uživatelských aktivit)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Podpora vrácení se na předchozí verzi software (po aktualizaci na novou verzi systému)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Vlastní API rozhraní pro propojení s dalšími interními nástroji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Licenčně neomezený počet uživatelů a internetových domén.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1"/>
          <w:numId w:val="1"/>
        </w:numPr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aktivní ochrana perimetru</w:t>
      </w:r>
    </w:p>
    <w:tbl>
      <w:tblPr>
        <w:tblStyle w:val="Svtltabulkasmkou1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eastAsia="Calibri" w:cs="Arial" w:ascii="Arial" w:hAnsi="Arial"/>
                <w:b/>
                <w:bCs w:val="false"/>
                <w:sz w:val="22"/>
                <w:szCs w:val="22"/>
                <w:lang w:val="cs-CZ" w:eastAsia="en-US" w:bidi="ar-SA"/>
              </w:rPr>
              <w:t>Požadavky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IDS/IPS filtr nastavitelný na konkrétní komunikaci (pravidla firewall)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Možnost vytvářet vlastní IPS pravidla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s-CZ" w:eastAsia="en-US" w:bidi="ar-SA"/>
              </w:rPr>
              <w:t>Blokování komunikace C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&amp;C a typu Botnet a možnost specifikace výjimek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s-CZ" w:eastAsia="en-US" w:bidi="ar-SA"/>
              </w:rPr>
              <w:t>Identifikování kompromitovaného systému na základě C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w:t>&amp;C komunikace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Aplikační kontrola (blokování konkrétních aplikací z pravidelně aktualizovaného seznamu výrobce).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Logování a reportování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1"/>
        </w:numPr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PN – vzdálené přístupy</w:t>
      </w:r>
    </w:p>
    <w:tbl>
      <w:tblPr>
        <w:tblStyle w:val="Svtltabulkasmkou1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eastAsia="Calibri" w:cs="Arial" w:ascii="Arial" w:hAnsi="Arial"/>
                <w:b/>
                <w:bCs w:val="false"/>
                <w:sz w:val="22"/>
                <w:szCs w:val="22"/>
                <w:lang w:val="cs-CZ" w:eastAsia="en-US" w:bidi="ar-SA"/>
              </w:rPr>
              <w:t>Požadavky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IPSEC – propojení vzdálených lokalit, včetně podpory IKEv2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SSL VPN i IPSEC – připojení vzdálených PC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SSL VPN - Odlišný certifikát / uživatel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Možnost vzdálené instalace VPN klienta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Zobrazení aktuálně připojených uživatelů v GUI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Licenčně neomezený počet VPN tunelů, připojených uživatelů a přenosu dat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Neomezený počet SSL VPN a IPSEC klientů součástí licence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Podpora IPSEC route-based VPN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Logování a reportování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1"/>
        </w:numPr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anu přístupů na internet</w:t>
      </w:r>
    </w:p>
    <w:tbl>
      <w:tblPr>
        <w:tblStyle w:val="Svtltabulkasmkou1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eastAsia="Calibri" w:cs="Arial" w:ascii="Arial" w:hAnsi="Arial"/>
                <w:b/>
                <w:bCs w:val="false"/>
                <w:sz w:val="22"/>
                <w:szCs w:val="22"/>
                <w:lang w:val="cs-CZ" w:eastAsia="en-US" w:bidi="ar-SA"/>
              </w:rPr>
              <w:t>Požadavky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Filtrování HTTP, HTTPS a FTP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SSL / TLS skenování neomezené jen na HTTPS protokol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Ochrana skenováním antimalware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URL filtrování (min. 75+ kategorií)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Blokování datových typů na základě přípony souboru a MIME hlavičky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Propojení s Active Directory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Možnost definovat výjimky (minimálně na zdrojové IP, cílové IP a webové stránky)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Podpora platnosti pravidel pouze ve specifikovaný čas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Pravidla musí být možno specifikovat na skupinu/uživatele z Active Directory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Skenování pomocí technologií Sandboxing a Machine learning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Logování a reportování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1"/>
        </w:numPr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erzní proxy pro ochranu interních webových serverů a aplikací</w:t>
      </w:r>
    </w:p>
    <w:tbl>
      <w:tblPr>
        <w:tblStyle w:val="Svtltabulkasmkou1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eastAsia="Calibri" w:cs="Arial" w:ascii="Arial" w:hAnsi="Arial"/>
                <w:b/>
                <w:bCs w:val="false"/>
                <w:sz w:val="22"/>
                <w:szCs w:val="22"/>
                <w:lang w:val="cs-CZ" w:eastAsia="en-US" w:bidi="ar-SA"/>
              </w:rPr>
              <w:t>Požadavky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Ochrana antimalware motorem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Filtrování http a https komunikace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Automatické přesměrování http komunikace na https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Podpora nahrávání vlastních certifikátů pro jednotlivé virtuální servery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Možnost monitorovat nebo blokovat (odmítnout) komunikaci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Přeposílání originální hlavičky (pro zobrazení skutečných zdrojů komunikace na cílovém serveru)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Podpora zabezpečení koncových aplikací vytvářením přihlašovacích formulářů navázaných na Active Directory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Ochrana proti útokům na aplikace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Ochrana proti podvržení cookies (podepisování)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Blokování komunikace na základě reputační služby výrobce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Blokování útoků typu SQL injection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Možnost specifikace výjimek</w:t>
            </w:r>
          </w:p>
        </w:tc>
      </w:tr>
      <w:tr>
        <w:trPr/>
        <w:tc>
          <w:tcPr>
            <w:tcW w:w="9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Logování a reportování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1"/>
        </w:numPr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ana emailové komunikace (SMTP)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/>
                <w:bCs w:val="false"/>
                <w:sz w:val="22"/>
                <w:szCs w:val="22"/>
                <w:lang w:val="cs-CZ" w:eastAsia="en-US" w:bidi="ar-SA"/>
              </w:rPr>
              <w:t>Požadavky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Skenování odchozího i příchozího provozu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Podpora neomezeného množství domén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Možnost profilů nastavení pro každou doménu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Funkce relay nastavitelná na konkrétní doménu (na jakou IP adresu mail serveru se emaily doručí)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Skenování příloh emailů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Ochrana skenováním antimalware motorem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Sandboxing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Blokace příloh dle typu souborů na základě MIME hlaviček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Možnost blokace šifrovaných příloh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Ochrana proti spamům / phishing emailům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Greylisting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Ověření adresy příjemce z emailového serveru na úrovni SMTP dotazu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Blokace na základě SPF a RBL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Kontrola DKIM příchozích emailů a podepisování DKIM odchozích emailů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Blokování emailů na základě reputační služby výrobce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Ochrana proti DoS útokům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Skenování pomocí technologií Sandboxing a Machine learning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Nastavitelná a vynutitelná TLS komunikace pro konkrétní SMTP servery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Volitelný TLS certifikát pro SMTP službu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Šifrování odchozích emailů (nastavitelné a volitelné)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Kontrola emailové fronty ze stejného webového rozhraní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Emailová karanténa uložená přímo na zařízení bez nutnosti využívat externích služeb (další server, externí databáze apod.)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Náhled uživatele do karantény pomocí GUI „uživatelského portálu“ (jen pro emaily konkrétního uživatele) a možnost uvolnění spamů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Možnost specifikace výjimek minimálně v rozsahu odesílatel, příjemce, zdrojová IP adresa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Logování a prohledávání logů min. na úrovni: Odesílatel, Příjemce, Předmět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 w:eastAsia="en-US" w:bidi="ar-SA"/>
              </w:rPr>
              <w:t>Logování a reportování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1"/>
        </w:numPr>
        <w:rPr/>
      </w:pPr>
      <w:r>
        <w:rPr/>
        <w:t>Minimální technické požadavky a propustnosti deklarované výrobcem</w:t>
      </w:r>
    </w:p>
    <w:tbl>
      <w:tblPr>
        <w:tblStyle w:val="Svtltabulkasmkou1"/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1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/>
                <w:bCs w:val="false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4107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Hardware akcelerace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S možností aktualizace firmware akceleračního chipu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Active/passive cluster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2 fyzická zařízení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Min. 8x GE RJ45,</w:t>
              <w:br/>
              <w:t>1x management port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2 x SFP fiber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Svtltabulkasmkou1"/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1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/>
                <w:bCs w:val="false"/>
                <w:sz w:val="22"/>
                <w:szCs w:val="22"/>
                <w:lang w:val="cs-CZ" w:eastAsia="en-US" w:bidi="ar-SA"/>
              </w:rPr>
              <w:t>Propustnost</w:t>
            </w:r>
          </w:p>
        </w:tc>
        <w:tc>
          <w:tcPr>
            <w:tcW w:w="4107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s-CZ" w:eastAsia="en-US" w:bidi="ar-SA"/>
              </w:rPr>
              <w:t>Hodnota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Firewall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&gt;38Gbps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IPSEC VPN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&gt;19.5 Gbps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IPS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&gt;6 Gbps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NGFW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&gt;6 Gbps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Latence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&lt;5 µs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Konkurenční spojení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 w:bidi="ar-SA"/>
              </w:rPr>
              <w:t>&gt;6 mili</w:t>
            </w: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ónů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cs-CZ" w:eastAsia="en-US" w:bidi="ar-SA"/>
              </w:rPr>
              <w:t>Nová spojení / sekunda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 w:bidi="ar-SA"/>
              </w:rPr>
              <w:t>&gt;130000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MailOriginal"/>
      <w:bookmarkStart w:id="4" w:name="_MailOriginal"/>
      <w:bookmarkEnd w:id="4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bezpečení koncových bodů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/>
      </w:pPr>
      <w:r>
        <w:rPr/>
        <w:t>Specifikace řešení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Předmětem je zabezpečení operačních systémů na koncových (uživatelských) počítačích a serverech.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Musí jít o moduly jednoho výrobce a tyto moduly musí být integrovány do jednoho celku s jednou, centrální správou přes webové rozhraní. Centrální správa řešení musí být v cloudu a umístění se připouští pouze v EU. Součástí dodávky musí být veškeré potřebné programové vybavení, tj. všechny licence potřebné pro instalaci a provoz.</w:t>
      </w:r>
    </w:p>
    <w:p>
      <w:pPr>
        <w:pStyle w:val="Normal"/>
        <w:spacing w:lineRule="auto" w:line="312"/>
        <w:rPr/>
      </w:pPr>
      <w:r>
        <w:rPr/>
        <w:t>Podpora a záruka na dodaný software musí být 5 let pro následující prostředí:</w:t>
      </w:r>
    </w:p>
    <w:p>
      <w:pPr>
        <w:pStyle w:val="Normal"/>
        <w:spacing w:lineRule="auto" w:line="312"/>
        <w:rPr/>
      </w:pPr>
      <w:r>
        <w:rPr/>
        <w:t>Počet uživatelů: -</w:t>
      </w:r>
    </w:p>
    <w:p>
      <w:pPr>
        <w:pStyle w:val="Normal"/>
        <w:spacing w:lineRule="auto" w:line="312"/>
        <w:rPr/>
      </w:pPr>
      <w:r>
        <w:rPr/>
        <w:t>Počet serverů (operačních systémů): 23</w:t>
      </w:r>
    </w:p>
    <w:p>
      <w:pPr>
        <w:pStyle w:val="Normal"/>
        <w:spacing w:lineRule="auto" w:line="312"/>
        <w:rPr/>
      </w:pPr>
      <w:r>
        <w:rPr/>
        <w:t>Počet stanic: 120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ožadované funkce</w:t>
      </w:r>
    </w:p>
    <w:p>
      <w:pPr>
        <w:pStyle w:val="Heading4"/>
        <w:rPr/>
      </w:pPr>
      <w:r>
        <w:rPr/>
        <w:t>Základní požadavky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Cs w:val="false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cs-CZ" w:eastAsia="en-US" w:bidi="ar-SA"/>
              </w:rPr>
              <w:t>Požadované vlastnosti a funkce</w:t>
            </w:r>
          </w:p>
        </w:tc>
        <w:tc>
          <w:tcPr>
            <w:tcW w:w="453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Podporované O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Windows stanice, Windows servery, macOS, Linux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Na OS macOS a Linux se připouští omezenější funkcionality než na OS Windows.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Podpora klientů pro operační systémy ve virtuálním prostředí v rozsahu popisu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VMware vSphere a Microsoft Hyper-V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Integrace s Active Director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Aktualizační cache a optimalizace komunika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Komponenta zajištující centrální stahování aktualizací a jejich redistribuci v rámci lokální sítě + komunikační proxy pro komunikaci s centrální správou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Instalace nových verzí klientů koncových klientů v rámci aktualizačního procesu (navíc k běžné aktualizaci bezpečnostních signatur)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Nesmí vyžadovat manuální aktualizaci programových komponent.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cs-CZ" w:eastAsia="en-US" w:bidi="ar-SA"/>
              </w:rPr>
              <w:t>Klientskou část musí být možné skriptovat (například instalovat v režimu tiché instalace a instalovat novou verzi přímo z lokální cache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cs-CZ" w:eastAsia="en-US" w:bidi="ar-SA"/>
              </w:rPr>
              <w:t>Instalace (aktualizace) nových verzí centrální správy v ceně licencí po celou dobu platnosti licen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cs-CZ" w:eastAsia="en-US" w:bidi="ar-SA"/>
              </w:rPr>
              <w:t>Logování bezpečnostních incident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Globální logování ze všech komponent software dostupné z centrální správy. Filtrace dle uživatele, počítače nebo skupin (uživatelů a počítačů)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cs-CZ" w:eastAsia="en-US" w:bidi="ar-SA"/>
              </w:rPr>
              <w:t>Nastavení politik na úrovni skupina/uživatel/serv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cs-CZ" w:eastAsia="en-US" w:bidi="ar-SA"/>
              </w:rPr>
              <w:t>API rozhraní pro propojení s nástroji třetích stra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Dvoufázové ověřování při přihlášení do administrátorské konzo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Podpora českého jazy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Minimálně pro klienta software na koncovém systému uživatele.</w:t>
            </w:r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Běžná antimalware kontrola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Cs w:val="false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cs-CZ" w:eastAsia="en-US" w:bidi="ar-SA"/>
              </w:rPr>
              <w:t>Požadované vlastnosti a funkce</w:t>
            </w:r>
          </w:p>
        </w:tc>
        <w:tc>
          <w:tcPr>
            <w:tcW w:w="453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Rezidentní antimalware ochran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Aktualizace min. 4 x denně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Heuristická analýz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Použití online signatur při výskytu podezřelých soubor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cs-CZ" w:eastAsia="en-US" w:bidi="ar-SA"/>
              </w:rPr>
              <w:t>Skenování souborů před stažením z internet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Před uložením na disk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cs-CZ" w:eastAsia="en-US" w:bidi="ar-SA"/>
              </w:rPr>
              <w:t>Plánované skenová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cs-CZ" w:eastAsia="en-US" w:bidi="ar-SA"/>
              </w:rPr>
              <w:t>Definice výjime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Na plánovaný sken i anti-malware ochranu, a to minimálně na soubor, složku, proces, exploit, webovou stránku a C&amp;C komunikaci.</w:t>
            </w:r>
          </w:p>
        </w:tc>
      </w:tr>
    </w:tbl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Proaktivní ochrana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Cs w:val="false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cs-CZ" w:eastAsia="en-US" w:bidi="ar-SA"/>
              </w:rPr>
              <w:t>Požadované vlastnosti a funkce</w:t>
            </w:r>
          </w:p>
        </w:tc>
        <w:tc>
          <w:tcPr>
            <w:tcW w:w="453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cs-CZ" w:eastAsia="en-US" w:bidi="ar-SA"/>
              </w:rPr>
              <w:t>Blokování C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 w:bidi="ar-SA"/>
              </w:rPr>
              <w:t xml:space="preserve">&amp;C </w:t>
            </w:r>
            <w:r>
              <w:rPr>
                <w:rFonts w:eastAsia="Calibri"/>
                <w:b/>
                <w:bCs/>
                <w:sz w:val="22"/>
                <w:szCs w:val="22"/>
                <w:lang w:val="cs-CZ" w:eastAsia="en-US" w:bidi="ar-SA"/>
              </w:rPr>
              <w:t>komunikace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/>
                <w:b/>
                <w:bCs/>
                <w:sz w:val="22"/>
                <w:szCs w:val="22"/>
                <w:lang w:val="cs-CZ" w:eastAsia="en-US" w:bidi="ar-SA"/>
              </w:rPr>
              <w:t>komunikace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cs-CZ" w:eastAsia="en-US" w:bidi="ar-SA"/>
              </w:rPr>
              <w:t>typu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 w:bidi="ar-SA"/>
              </w:rPr>
              <w:t xml:space="preserve"> Botne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HIPS (Host-Based IPS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Kontrola zařízení (minimálně USB vyjímatelná zařízení, USB šifrovatelná vyjímatelná zařízení, optická média, bluetooth, multimediální zařízení, Wi-Fi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Pro každé ID zařízení nebo modelovou řadu zařízení musí být možnost zvlášť zvolit akce (povolit, pouze monitorovat, blokovat).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Data Loss Preventi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Blokace přenosů dat na základě datového typu a obsahu souboru.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Aplikační kontrol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Včetně možnosti samostatného monitorování výskytu nepovolených aplikací a blokace aplikací z pravidelně aktualizovaného seznamu výrobce.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Ochrana přístupu na internet minimálně v rozsahu, URL filtrování (30+ kategorií, Data Loss, blokování přístupů na veřejné emailové portály)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chrana nové generace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Cs w:val="false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cs-CZ" w:eastAsia="en-US" w:bidi="ar-SA"/>
              </w:rPr>
              <w:t>Požadované vlastnosti a funkce</w:t>
            </w:r>
          </w:p>
        </w:tc>
        <w:tc>
          <w:tcPr>
            <w:tcW w:w="453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cs-CZ" w:eastAsia="en-US" w:bidi="ar-SA"/>
              </w:rPr>
              <w:t>Anti – Exploi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 xml:space="preserve">Požadována ochrana blokování útoků využívajících zranitelností v operačním systému nebo aplikacích. 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Ochrana před známými typy průnik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(například APC, DLL Hijacking, Enforce Data Execution Prevention, Hollow Process, Reflective DLL Injection, Stack Pivot atd.)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Anti – Exploit alespoň pro základní aplikace (MS Office, Java, Internetové prohlížeče apod.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cs-CZ" w:eastAsia="en-US" w:bidi="ar-SA"/>
              </w:rPr>
              <w:t>Anti – ransomwar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Požadováno blokování i neznámých malware kategorie ransomware a crypto-Ransomware na základě funkce vyhledávání škodlivého šifrování vč. funkcionality roll-back (vrácení původních, již zašifrovaných souborů po zastavení Crypto-Ransomware)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Funkcionalita zastavení síťového šifrování (přes počítačovou síť).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cs-CZ" w:eastAsia="en-US" w:bidi="ar-SA"/>
              </w:rPr>
              <w:t>Přímá ochrana MB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Například proti ransomware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Ochrana proti zvýšení oprávnění útoční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Aplikační whitelisting pro server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Ochrana proti přepisování kódu v pamět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Ochrana proti odcizení přihlašovacích údaj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Machine Learning technolog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Včetně analýzy důvodu označení za škodlivý kód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a potlačení False Positive detekce antimalware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Automatické vyčištění systému na aplikační úrovn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Automatická izolace postižených stanic od sítě na úrovni klienta endpoint protection na koncovém systému uživatele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12"/>
        <w:rPr/>
      </w:pPr>
      <w:r>
        <w:rPr/>
      </w:r>
    </w:p>
    <w:p>
      <w:pPr>
        <w:pStyle w:val="Heading4"/>
        <w:rPr/>
      </w:pPr>
      <w:r>
        <w:rPr/>
        <w:t>XDR (Extended Endpoit Detection &amp; Response)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Cs w:val="false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cs-CZ" w:eastAsia="en-US" w:bidi="ar-SA"/>
              </w:rPr>
              <w:t>Požadované vlastnosti a funkce</w:t>
            </w:r>
          </w:p>
        </w:tc>
        <w:tc>
          <w:tcPr>
            <w:tcW w:w="453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Alertová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Při zachyceném incidentu vygenerování alertu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Průzkum incidentu na základě záznamu v systému XD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Zobrazení a označení zdroje malware (kudy se malware dostal do sítě).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Zjednodušený náhled na nákaz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Minimálně v rozsahu, vstupní bod malware do systému (aplikace), malware, přijaté opatření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Grafické znázornění průběhu nákaz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Minimálně v rozsahu, vstupní bod malware do systému (aplikace), zápisy do systému a souborové úrovni a do registrů OS, komunikace na internet včetně zobrazí IP a URL adres, analýza souborů přes Machine Learning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Možnost globálního vyčištění a blokování nalezeného malware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Vytvoření „hash“ pro soubor na úrovni lokálního klienta a vyhledání infikovaných počítačů na základě tohoto „hash“ malwar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Automatické vyhodnocení incident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Zobrazení obecných informací o proběhnutých útocích (alespoň z poslední doby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 xml:space="preserve">Minimálně v rozsahu jméno malware, počet postižených systémů a hodnocení nebezpečnosti malware výrobcem. 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Podpora Threat Hunting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  <w:t>Práce s koncovými systémy v reálném čase zasílání dotazů, příkazů apod. na koncové systémy přes XDR rozhraní pomocí vlastních a předdefinovaných dotazů (jejich rozsah záleží na výrobci).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bookmarkStart w:id="5" w:name="_Hlk135655941"/>
            <w:bookmarkEnd w:id="5"/>
            <w:r>
              <w:rPr>
                <w:rFonts w:eastAsia="Calibri"/>
                <w:b w:val="false"/>
                <w:bCs w:val="false"/>
                <w:sz w:val="22"/>
                <w:szCs w:val="22"/>
                <w:lang w:val="cs-CZ" w:eastAsia="en-US" w:bidi="ar-SA"/>
              </w:rPr>
              <w:t>Možnost získávání dat do XDR z dalších zdrojů třetích stran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val="cs-CZ" w:eastAsia="en-US" w:bidi="ar-SA"/>
              </w:rPr>
            </w:r>
            <w:bookmarkStart w:id="6" w:name="_Hlk135655941"/>
            <w:bookmarkStart w:id="7" w:name="_Hlk135655941"/>
            <w:bookmarkEnd w:id="7"/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4d04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d61d4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1d4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61d4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61d4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61d4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1d4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d4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61d4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4d0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61d47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174d04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1722</Words>
  <Characters>10165</Characters>
  <CharactersWithSpaces>118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1:00Z</dcterms:created>
  <dc:creator>Löfflerová Marta</dc:creator>
  <dc:description/>
  <dc:language>en-US</dc:language>
  <cp:lastModifiedBy>Löfflerová Marta</cp:lastModifiedBy>
  <dcterms:modified xsi:type="dcterms:W3CDTF">2025-02-07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