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limitní veřejnou zakázku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dle § 53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Systémové číslo: P25V0000000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onstrukce Mírového náměstí I. eta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3</Words>
  <Characters>1640</Characters>
  <CharactersWithSpaces>1850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5-02-19T1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