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1536"/>
        <w:gridCol w:w="846"/>
        <w:gridCol w:w="2344"/>
        <w:gridCol w:w="30"/>
        <w:gridCol w:w="8"/>
      </w:tblGrid>
      <w:tr>
        <w:trPr>
          <w:trHeight w:val="311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>Veřejná zakázka malého rozsahu na služby zadávaná formou otevřeného výběrového řízení podle Vnitřního předpisu č. 2017-08 Veřejné zakázky vydaného Městským úřadem Mariánské Lázně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ÚZEMNÍ STUDIE NOVÉ CENTRUM MĚSTA MARIÁNSKÉ LÁZNĚ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“   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3. 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Část 1 -PRŮZKUMY – ROZBORY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Část 2 - NÁVRH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Část 3 -PREZENTACE, PROJEDNÁNÍ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4. Tabulka s rekapitulací hodnotících kritérií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0"/>
                <w:szCs w:val="20"/>
              </w:rPr>
              <w:t>(výše hodnotících kritérií dle nabídky)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Normaltextrun"/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 xml:space="preserve">Celková nabídková cena v Kč bez DPH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ba realizace (v týdnech od zahájení prací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dbornost a zkušenost dodavatele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dbornost projektového týmu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ind w:left="0" w:right="-39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. 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Příloha č. 2 – Krycí list nabídky</w:t>
    </w:r>
  </w:p>
  <w:p>
    <w:pPr>
      <w:pStyle w:val="Normal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;Arial" w:hAnsi="Arial;Arial" w:cs="Arial;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58:00Z</dcterms:created>
  <dc:creator>Marek Matějka</dc:creator>
  <dc:description/>
  <cp:keywords/>
  <dc:language>en-US</dc:language>
  <cp:lastModifiedBy>Petra Baumannova</cp:lastModifiedBy>
  <cp:lastPrinted>2005-01-12T12:10:00Z</cp:lastPrinted>
  <dcterms:modified xsi:type="dcterms:W3CDTF">2025-02-11T20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