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4"/>
          <w:szCs w:val="24"/>
        </w:rPr>
        <w:t>Výměna technologie světelného signalizační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veřejné zakázce malého rozs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ýměna technologie světelného signalizačního zaříz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ýměna technologie světelného signalizačního zaříz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4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4-22T11:19:00Z</dcterms:modified>
  <cp:revision>3</cp:revision>
  <dc:subject/>
  <dc:title/>
</cp:coreProperties>
</file>