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Parkoviště pro tělesně postižené osoby před areálem nemocnice, Mariánské Lázn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3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5-28T11:0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