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Výměna PVC podlahové krytiny budovy Domova pro seniory a domu s pečovatelskou službou v Mariánských Lázní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5-28T12:2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