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é muzeum – rekonstrukce – Stavební úpravy Městské muzeum Mariánské Lázně – expozice, stavební část, foyer 1. etapa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Nadlimitní veřejná zakázka – otevřené řízení 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 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bez DPH město Mariánské Lázně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40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7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5-05-29T07:0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