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udie systémů sídelní zeleně pro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7-29T09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