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Zimní nástavb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podobného charakter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ého zboží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ekonom</cp:lastModifiedBy>
  <cp:lastPrinted>2021-04-16T07:49:00Z</cp:lastPrinted>
  <dcterms:modified xsi:type="dcterms:W3CDTF">2025-08-18T09:20:00Z</dcterms:modified>
  <cp:revision>11</cp:revision>
  <dc:subject/>
  <dc:title>Vozidlo pro svoz komunálního odpadu - Mariánské Lázně</dc:title>
</cp:coreProperties>
</file>