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izace stravovacího provozu na ZŠ JIH - PD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0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8-29T08:4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