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ická / Fyzická osoba:………………………………………………………………………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jící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čestně prohlašuje, že subjekt podávající nabídku v rámci veřejné zakázk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Vánoční výzdoba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) není veden v rejstříku osob se zákazem plnění veřejných zakázek 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v posledních 3 letech pravomocně uložena pokuta za umožnění výkonu nelegální práce podle zvláštního právního před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není dlužníkem města Mariánské Lázně ani firmy Technický a dopravní servis, s.r.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 …………………………………  dne ……………2025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56"/>
      </w:tblGrid>
      <w:tr>
        <w:trPr>
          <w:trHeight w:val="12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oby oprávněné jednat jménem uchazeč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ítko a podpi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Univers CE Light;Courier New" w:hAnsi="Univers CE Light;Courier New" w:cs="Arial"/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3:00Z</dcterms:created>
  <dc:creator>Roman</dc:creator>
  <dc:description/>
  <cp:keywords/>
  <dc:language>en-US</dc:language>
  <cp:lastModifiedBy>ekonom</cp:lastModifiedBy>
  <cp:lastPrinted>2016-08-22T08:36:00Z</cp:lastPrinted>
  <dcterms:modified xsi:type="dcterms:W3CDTF">2025-09-08T06:32:00Z</dcterms:modified>
  <cp:revision>7</cp:revision>
  <dc:subject/>
  <dc:title>                           Technická specifikace</dc:title>
</cp:coreProperties>
</file>