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0" w:after="0"/>
        <w:jc w:val="center"/>
        <w:rPr>
          <w:rFonts w:ascii="Theinhardt" w:hAnsi="Theinhardt" w:cs="Calibri"/>
          <w:caps/>
          <w:sz w:val="144"/>
          <w:szCs w:val="144"/>
        </w:rPr>
      </w:pPr>
      <w:r>
        <w:rPr>
          <w:rFonts w:cs="Calibri" w:ascii="Theinhardt" w:hAnsi="Theinhardt"/>
          <w:caps/>
          <w:sz w:val="144"/>
          <w:szCs w:val="144"/>
        </w:rPr>
        <w:t>textová část</w:t>
      </w:r>
    </w:p>
    <w:p>
      <w:pPr>
        <w:pStyle w:val="Normal"/>
        <w:rPr>
          <w:rFonts w:ascii="Theinhardt" w:hAnsi="Theinhardt" w:cs="Theinhardt"/>
          <w:caps/>
          <w:sz w:val="144"/>
          <w:szCs w:val="144"/>
        </w:rPr>
      </w:pPr>
      <w:r>
        <w:rPr>
          <w:rFonts w:cs="Theinhardt" w:ascii="Theinhardt" w:hAnsi="Theinhardt"/>
          <w:caps/>
          <w:sz w:val="144"/>
          <w:szCs w:val="144"/>
        </w:rPr>
      </w:r>
    </w:p>
    <w:p>
      <w:pPr>
        <w:pStyle w:val="Normal"/>
        <w:rPr>
          <w:rFonts w:ascii="Theinhardt" w:hAnsi="Theinhardt" w:cs="Theinhardt"/>
        </w:rPr>
      </w:pPr>
      <w:r>
        <w:rPr>
          <w:rFonts w:cs="Theinhardt" w:ascii="Theinhardt" w:hAnsi="Theinhardt"/>
        </w:rPr>
      </w:r>
    </w:p>
    <w:p>
      <w:pPr>
        <w:pStyle w:val="Normal"/>
        <w:rPr>
          <w:rFonts w:ascii="Theinhardt" w:hAnsi="Theinhardt" w:cs="Theinhardt"/>
        </w:rPr>
      </w:pPr>
      <w:r>
        <w:rPr>
          <w:rFonts w:cs="Theinhardt" w:ascii="Theinhardt" w:hAnsi="Theinhardt"/>
        </w:rPr>
      </w:r>
    </w:p>
    <w:p>
      <w:pPr>
        <w:pStyle w:val="Normal"/>
        <w:rPr>
          <w:rFonts w:ascii="Theinhardt" w:hAnsi="Theinhardt" w:cs="Theinhardt"/>
        </w:rPr>
      </w:pPr>
      <w:r>
        <w:rPr>
          <w:rFonts w:cs="Theinhardt" w:ascii="Theinhardt" w:hAnsi="Theinhardt"/>
        </w:rPr>
      </w:r>
    </w:p>
    <w:p>
      <w:pPr>
        <w:pStyle w:val="Normal"/>
        <w:rPr>
          <w:rFonts w:ascii="Theinhardt" w:hAnsi="Theinhardt" w:cs="Theinhardt"/>
        </w:rPr>
      </w:pPr>
      <w:r>
        <w:rPr>
          <w:rFonts w:cs="Theinhardt" w:ascii="Theinhardt" w:hAnsi="Theinhardt"/>
        </w:rPr>
      </w:r>
    </w:p>
    <w:p>
      <w:pPr>
        <w:pStyle w:val="Normal"/>
        <w:rPr>
          <w:rFonts w:ascii="Theinhardt" w:hAnsi="Theinhardt" w:cs="Theinhardt"/>
        </w:rPr>
      </w:pPr>
      <w:r>
        <w:rPr>
          <w:rFonts w:cs="Theinhardt" w:ascii="Theinhardt" w:hAnsi="Theinhardt"/>
        </w:rPr>
      </w:r>
    </w:p>
    <w:p>
      <w:pPr>
        <w:pStyle w:val="Normal"/>
        <w:rPr>
          <w:rFonts w:ascii="Theinhardt" w:hAnsi="Theinhardt" w:cs="Theinhardt"/>
        </w:rPr>
      </w:pPr>
      <w:r>
        <w:rPr>
          <w:rFonts w:cs="Theinhardt" w:ascii="Theinhardt" w:hAnsi="Theinhardt"/>
        </w:rPr>
      </w:r>
    </w:p>
    <w:p>
      <w:pPr>
        <w:pStyle w:val="Normal"/>
        <w:rPr>
          <w:rFonts w:ascii="Theinhardt" w:hAnsi="Theinhardt" w:cs="Theinhardt"/>
        </w:rPr>
      </w:pPr>
      <w:r>
        <w:rPr>
          <w:rFonts w:cs="Theinhardt" w:ascii="Theinhardt" w:hAnsi="Theinhardt"/>
        </w:rPr>
      </w:r>
    </w:p>
    <w:p>
      <w:pPr>
        <w:pStyle w:val="Normal"/>
        <w:rPr>
          <w:rFonts w:ascii="Theinhardt" w:hAnsi="Theinhardt" w:cs="Theinhardt"/>
        </w:rPr>
      </w:pPr>
      <w:r>
        <w:rPr>
          <w:rFonts w:cs="Theinhardt" w:ascii="Theinhardt" w:hAnsi="Theinhardt"/>
        </w:rPr>
      </w:r>
    </w:p>
    <w:p>
      <w:pPr>
        <w:pStyle w:val="Normal"/>
        <w:rPr>
          <w:rFonts w:ascii="Theinhardt" w:hAnsi="Theinhardt" w:cs="Theinhardt"/>
        </w:rPr>
      </w:pPr>
      <w:r>
        <w:rPr>
          <w:rFonts w:cs="Theinhardt" w:ascii="Theinhardt" w:hAnsi="Theinhardt"/>
        </w:rPr>
      </w:r>
    </w:p>
    <w:p>
      <w:pPr>
        <w:pStyle w:val="Normal"/>
        <w:rPr>
          <w:rFonts w:ascii="Theinhardt" w:hAnsi="Theinhardt" w:cs="Theinhardt"/>
        </w:rPr>
      </w:pPr>
      <w:r>
        <w:rPr>
          <w:rFonts w:cs="Theinhardt" w:ascii="Theinhardt" w:hAnsi="Theinhardt"/>
        </w:rPr>
      </w:r>
    </w:p>
    <w:p>
      <w:pPr>
        <w:pStyle w:val="Header"/>
        <w:ind w:left="0" w:hanging="0"/>
        <w:rPr>
          <w:rFonts w:ascii="Theinhardt" w:hAnsi="Theinhardt" w:cs="Calibri"/>
          <w:caps/>
          <w:sz w:val="144"/>
          <w:szCs w:val="144"/>
          <w:lang w:val="en-US" w:eastAsia="en-US"/>
        </w:rPr>
      </w:pPr>
      <w:r>
        <w:rPr>
          <w:rFonts w:cs="Calibri" w:ascii="Theinhardt" w:hAnsi="Theinhardt"/>
          <w:caps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5885</wp:posOffset>
                </wp:positionH>
                <wp:positionV relativeFrom="paragraph">
                  <wp:posOffset>742315</wp:posOffset>
                </wp:positionV>
                <wp:extent cx="1080135" cy="106553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55pt;margin-top:58.45pt;width:85pt;height:83.8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740</wp:posOffset>
                </wp:positionH>
                <wp:positionV relativeFrom="paragraph">
                  <wp:posOffset>732790</wp:posOffset>
                </wp:positionV>
                <wp:extent cx="1099185" cy="1084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ind w:left="0" w:hanging="0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85.4pt;mso-wrap-distance-left:9.05pt;mso-wrap-distance-right:9.05pt;mso-wrap-distance-top:0pt;mso-wrap-distance-bottom:0pt;margin-top:57.7pt;mso-position-vertical-relative:text;margin-left:-2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80" w:after="0"/>
                        <w:ind w:left="0" w:hanging="0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1540</wp:posOffset>
                </wp:positionH>
                <wp:positionV relativeFrom="paragraph">
                  <wp:posOffset>713740</wp:posOffset>
                </wp:positionV>
                <wp:extent cx="4073525" cy="1047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1134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80" w:after="0"/>
                              <w:ind w:left="0" w:hanging="0"/>
                              <w:jc w:val="center"/>
                              <w:rPr>
                                <w:rFonts w:ascii="Theinhardt" w:hAnsi="Theinhardt" w:cs="Theinhardt"/>
                                <w:caps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einhardt" w:ascii="Theinhardt" w:hAnsi="Theinhardt"/>
                                <w:caps/>
                                <w:color w:val="404040"/>
                                <w:sz w:val="32"/>
                                <w:szCs w:val="32"/>
                              </w:rPr>
                              <w:t>ÚZEMNÍ PLÁN MARIÁNSKÉ LÁZNĚ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134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heinhardt" w:hAnsi="Theinhardt" w:cs="Theinhardt"/>
                                <w:caps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einhardt" w:ascii="Theinhardt" w:hAnsi="Theinhardt"/>
                                <w:caps/>
                                <w:color w:val="40404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134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heinhardt" w:hAnsi="Theinhardt" w:cs="Theinhardt"/>
                                <w:caps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einhardt" w:ascii="Theinhardt" w:hAnsi="Theinhardt"/>
                                <w:caps/>
                                <w:color w:val="404040"/>
                                <w:sz w:val="32"/>
                                <w:szCs w:val="32"/>
                              </w:rPr>
                              <w:t>IDEOVÝ NÁVR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5pt;height:82.45pt;mso-wrap-distance-left:9.05pt;mso-wrap-distance-right:9.05pt;mso-wrap-distance-top:0pt;mso-wrap-distance-bottom:0pt;margin-top:56.2pt;mso-position-vertical-relative:text;margin-left: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1134" w:leader="none"/>
                          <w:tab w:val="center" w:pos="4536" w:leader="none"/>
                          <w:tab w:val="right" w:pos="9072" w:leader="none"/>
                        </w:tabs>
                        <w:spacing w:lineRule="auto" w:line="240" w:before="80" w:after="0"/>
                        <w:ind w:left="0" w:hanging="0"/>
                        <w:jc w:val="center"/>
                        <w:rPr>
                          <w:rFonts w:ascii="Theinhardt" w:hAnsi="Theinhardt" w:cs="Theinhardt"/>
                          <w:caps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cs="Theinhardt" w:ascii="Theinhardt" w:hAnsi="Theinhardt"/>
                          <w:caps/>
                          <w:color w:val="404040"/>
                          <w:sz w:val="32"/>
                          <w:szCs w:val="32"/>
                        </w:rPr>
                        <w:t>ÚZEMNÍ PLÁN MARIÁNSKÉ LÁZNĚ</w:t>
                      </w:r>
                    </w:p>
                    <w:p>
                      <w:pPr>
                        <w:pStyle w:val="Header"/>
                        <w:tabs>
                          <w:tab w:val="left" w:pos="1134" w:leader="none"/>
                          <w:tab w:val="center" w:pos="4536" w:leader="none"/>
                          <w:tab w:val="right" w:pos="9072" w:leader="none"/>
                        </w:tabs>
                        <w:spacing w:lineRule="auto" w:line="240"/>
                        <w:ind w:left="0" w:hanging="0"/>
                        <w:jc w:val="center"/>
                        <w:rPr>
                          <w:rFonts w:ascii="Theinhardt" w:hAnsi="Theinhardt" w:cs="Theinhardt"/>
                          <w:caps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cs="Theinhardt" w:ascii="Theinhardt" w:hAnsi="Theinhardt"/>
                          <w:caps/>
                          <w:color w:val="404040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Header"/>
                        <w:tabs>
                          <w:tab w:val="left" w:pos="1134" w:leader="none"/>
                          <w:tab w:val="center" w:pos="4536" w:leader="none"/>
                          <w:tab w:val="right" w:pos="9072" w:leader="none"/>
                        </w:tabs>
                        <w:spacing w:lineRule="auto" w:line="240"/>
                        <w:ind w:left="0" w:hanging="0"/>
                        <w:jc w:val="center"/>
                        <w:rPr>
                          <w:rFonts w:ascii="Theinhardt" w:hAnsi="Theinhardt" w:cs="Theinhardt"/>
                          <w:caps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cs="Theinhardt" w:ascii="Theinhardt" w:hAnsi="Theinhardt"/>
                          <w:caps/>
                          <w:color w:val="404040"/>
                          <w:sz w:val="32"/>
                          <w:szCs w:val="32"/>
                        </w:rPr>
                        <w:t>IDEOVÝ NÁV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einhardt" w:hAnsi="Theinhardt" w:cs="Calibri"/>
          <w:caps/>
          <w:sz w:val="144"/>
          <w:szCs w:val="144"/>
        </w:rPr>
      </w:pPr>
      <w:r>
        <w:rPr>
          <w:rFonts w:cs="Calibri" w:ascii="Theinhardt" w:hAnsi="Theinhardt"/>
          <w:caps/>
          <w:sz w:val="144"/>
          <w:szCs w:val="144"/>
        </w:rPr>
      </w:r>
    </w:p>
    <w:p>
      <w:pPr>
        <w:pStyle w:val="Normal"/>
        <w:rPr/>
      </w:pPr>
      <w:r>
        <w:rPr>
          <w:rFonts w:cs="Calibri" w:ascii="Theinhardt" w:hAnsi="Theinhardt"/>
          <w:b/>
          <w:caps/>
        </w:rPr>
        <w:t>obsah soutě</w:t>
      </w:r>
      <w:r>
        <w:rPr>
          <w:rFonts w:cs="BankGothic Md BT" w:ascii="Theinhardt" w:hAnsi="Theinhardt"/>
          <w:b/>
          <w:caps/>
        </w:rPr>
        <w:t>ž</w:t>
      </w:r>
      <w:r>
        <w:rPr>
          <w:rFonts w:cs="Calibri" w:ascii="Theinhardt" w:hAnsi="Theinhardt"/>
          <w:b/>
          <w:caps/>
        </w:rPr>
        <w:t>n</w:t>
      </w:r>
      <w:r>
        <w:rPr>
          <w:rFonts w:cs="BankGothic Md BT" w:ascii="Theinhardt" w:hAnsi="Theinhardt"/>
          <w:b/>
          <w:caps/>
        </w:rPr>
        <w:t>í</w:t>
      </w:r>
      <w:r>
        <w:rPr>
          <w:rFonts w:cs="Calibri" w:ascii="Theinhardt" w:hAnsi="Theinhardt"/>
          <w:b/>
          <w:caps/>
        </w:rPr>
        <w:t>ho n</w:t>
      </w:r>
      <w:r>
        <w:rPr>
          <w:rFonts w:cs="BankGothic Md BT" w:ascii="Theinhardt" w:hAnsi="Theinhardt"/>
          <w:b/>
          <w:caps/>
        </w:rPr>
        <w:t>á</w:t>
      </w:r>
      <w:r>
        <w:rPr>
          <w:rFonts w:cs="Calibri" w:ascii="Theinhardt" w:hAnsi="Theinhardt"/>
          <w:b/>
          <w:caps/>
        </w:rPr>
        <w:t>vrhu</w:t>
        <w:br/>
      </w:r>
    </w:p>
    <w:p>
      <w:pPr>
        <w:pStyle w:val="Normal"/>
        <w:rPr/>
      </w:pPr>
      <w:r>
        <w:rPr>
          <w:rFonts w:cs="Calibri" w:ascii="Theinhardt" w:hAnsi="Theinhardt"/>
          <w:caps/>
        </w:rPr>
        <w:t>1 panel HLAVNÍ IDEOVÝ VÝKRES 1 : 10 000</w:t>
      </w:r>
    </w:p>
    <w:p>
      <w:pPr>
        <w:pStyle w:val="Normal"/>
        <w:rPr>
          <w:rFonts w:ascii="Theinhardt" w:hAnsi="Theinhardt" w:cs="Calibri"/>
          <w:caps/>
        </w:rPr>
      </w:pPr>
      <w:r>
        <w:rPr>
          <w:rFonts w:cs="Calibri" w:ascii="Theinhardt" w:hAnsi="Theinhardt"/>
          <w:caps/>
        </w:rPr>
        <w:t xml:space="preserve">2 PANEL KONCEPCE ROZVOJE ÚZEMÍ MĚSTA </w:t>
      </w:r>
    </w:p>
    <w:p>
      <w:pPr>
        <w:pStyle w:val="Normal"/>
        <w:rPr/>
      </w:pPr>
      <w:r>
        <w:rPr>
          <w:rFonts w:eastAsia="Theinhardt" w:cs="Theinhardt" w:ascii="Theinhardt" w:hAnsi="Theinhardt"/>
          <w:caps/>
        </w:rPr>
        <w:t xml:space="preserve">  </w:t>
      </w:r>
      <w:r>
        <w:rPr>
          <w:rFonts w:cs="Calibri" w:ascii="Theinhardt" w:hAnsi="Theinhardt"/>
          <w:caps/>
        </w:rPr>
        <w:tab/>
        <w:tab/>
        <w:tab/>
        <w:t xml:space="preserve">    </w:t>
        <w:tab/>
        <w:t>ÚZEMÍ 1 : 25 000</w:t>
      </w:r>
    </w:p>
    <w:p>
      <w:pPr>
        <w:pStyle w:val="Normal"/>
        <w:ind w:left="2691" w:firstLine="141"/>
        <w:rPr>
          <w:rFonts w:ascii="Theinhardt" w:hAnsi="Theinhardt" w:cs="Calibri"/>
          <w:caps/>
        </w:rPr>
      </w:pPr>
      <w:r>
        <w:rPr>
          <w:rFonts w:cs="Calibri" w:ascii="Theinhardt" w:hAnsi="Theinhardt"/>
          <w:caps/>
        </w:rPr>
        <w:t>STRUKTURY 1 : 25 000</w:t>
      </w:r>
    </w:p>
    <w:p>
      <w:pPr>
        <w:pStyle w:val="Normal"/>
        <w:ind w:left="2691" w:firstLine="141"/>
        <w:rPr>
          <w:rFonts w:ascii="Theinhardt" w:hAnsi="Theinhardt" w:cs="Calibri"/>
          <w:caps/>
        </w:rPr>
      </w:pPr>
      <w:r>
        <w:rPr>
          <w:rFonts w:cs="Calibri" w:ascii="Theinhardt" w:hAnsi="Theinhardt"/>
          <w:caps/>
        </w:rPr>
        <w:t>ŠIRŠÍ VZTAHY</w:t>
        <w:tab/>
        <w:tab/>
        <w:tab/>
      </w:r>
    </w:p>
    <w:p>
      <w:pPr>
        <w:pStyle w:val="Normal"/>
        <w:rPr>
          <w:rFonts w:ascii="Theinhardt" w:hAnsi="Theinhardt" w:cs="Calibri"/>
          <w:caps/>
        </w:rPr>
      </w:pPr>
      <w:r>
        <w:rPr>
          <w:rFonts w:cs="Calibri" w:ascii="Theinhardt" w:hAnsi="Theinhardt"/>
          <w:caps/>
        </w:rPr>
        <w:tab/>
        <w:tab/>
        <w:tab/>
        <w:tab/>
        <w:t xml:space="preserve">KONCEPCE KRAJINY - CÍLOVÝ STAV  </w:t>
      </w:r>
    </w:p>
    <w:p>
      <w:pPr>
        <w:pStyle w:val="Normal"/>
        <w:rPr>
          <w:rFonts w:ascii="Theinhardt" w:hAnsi="Theinhardt" w:cs="Calibri"/>
          <w:caps/>
        </w:rPr>
      </w:pPr>
      <w:r>
        <w:rPr>
          <w:rFonts w:cs="Calibri" w:ascii="Theinhardt" w:hAnsi="Theinhardt"/>
          <w:caps/>
        </w:rPr>
        <w:tab/>
        <w:tab/>
        <w:tab/>
        <w:tab/>
        <w:t xml:space="preserve">KONCEPCE DOPRAVY - CÍLOVÝ STAV </w:t>
      </w:r>
    </w:p>
    <w:p>
      <w:pPr>
        <w:pStyle w:val="Normal"/>
        <w:rPr>
          <w:rFonts w:ascii="Theinhardt" w:hAnsi="Theinhardt" w:cs="Calibri"/>
          <w:caps/>
        </w:rPr>
      </w:pPr>
      <w:r>
        <w:rPr>
          <w:rFonts w:cs="Calibri" w:ascii="Theinhardt" w:hAnsi="Theinhardt"/>
          <w:caps/>
        </w:rPr>
      </w:r>
    </w:p>
    <w:p>
      <w:pPr>
        <w:pStyle w:val="Normal"/>
        <w:rPr/>
      </w:pPr>
      <w:r>
        <w:rPr>
          <w:rFonts w:cs="Calibri" w:ascii="Theinhardt" w:hAnsi="Theinhardt"/>
          <w:caps/>
        </w:rPr>
        <w:t xml:space="preserve">3  </w:t>
        <w:tab/>
        <w:t>Textová část</w:t>
      </w:r>
    </w:p>
    <w:p>
      <w:pPr>
        <w:pStyle w:val="Normal"/>
        <w:rPr>
          <w:rFonts w:ascii="Theinhardt" w:hAnsi="Theinhardt" w:cs="Calibri"/>
          <w:caps/>
        </w:rPr>
      </w:pPr>
      <w:r>
        <w:rPr>
          <w:rFonts w:cs="Calibri" w:ascii="Theinhardt" w:hAnsi="Theinhardt"/>
          <w:caps/>
        </w:rPr>
      </w:r>
    </w:p>
    <w:p>
      <w:pPr>
        <w:pStyle w:val="Normal"/>
        <w:rPr/>
      </w:pPr>
      <w:r>
        <w:rPr>
          <w:rFonts w:cs="Calibri" w:ascii="Theinhardt" w:hAnsi="Theinhardt"/>
          <w:caps/>
        </w:rPr>
        <w:t>4</w:t>
        <w:tab/>
        <w:t>obálka „autor“</w:t>
      </w:r>
    </w:p>
    <w:p>
      <w:pPr>
        <w:pStyle w:val="Normal"/>
        <w:rPr>
          <w:rFonts w:ascii="Theinhardt" w:hAnsi="Theinhardt" w:cs="Calibri"/>
          <w:caps/>
        </w:rPr>
      </w:pPr>
      <w:r>
        <w:rPr>
          <w:rFonts w:cs="Calibri" w:ascii="Theinhardt" w:hAnsi="Theinhardt"/>
          <w:cap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einhardt" w:hAnsi="Theinhardt" w:cs="Calibri"/>
          <w:caps/>
        </w:rPr>
      </w:pPr>
      <w:r>
        <w:rPr>
          <w:rFonts w:eastAsia="Theinhardt" w:cs="Theinhardt" w:ascii="Theinhardt" w:hAnsi="Theinhardt"/>
          <w:caps/>
        </w:rPr>
        <w:t xml:space="preserve"> </w:t>
      </w:r>
    </w:p>
    <w:p>
      <w:pPr>
        <w:pStyle w:val="Normal"/>
        <w:rPr>
          <w:rFonts w:ascii="Theinhardt" w:hAnsi="Theinhardt" w:cs="Calibri"/>
          <w:caps/>
          <w:color w:val="404040"/>
          <w:sz w:val="30"/>
          <w:szCs w:val="30"/>
        </w:rPr>
      </w:pPr>
      <w:r>
        <w:rPr>
          <w:rFonts w:cs="Calibri" w:ascii="Theinhardt" w:hAnsi="Theinhardt"/>
          <w:caps/>
          <w:color w:val="404040"/>
          <w:sz w:val="30"/>
          <w:szCs w:val="30"/>
        </w:rPr>
        <w:t>PREMISY pro čtení návrhu</w:t>
      </w:r>
    </w:p>
    <w:p>
      <w:pPr>
        <w:pStyle w:val="Normal"/>
        <w:rPr>
          <w:rFonts w:ascii="Theinhardt" w:hAnsi="Theinhardt" w:cs="Theinhardt"/>
        </w:rPr>
      </w:pPr>
      <w:r>
        <w:rPr>
          <w:rFonts w:cs="Theinhardt" w:ascii="Theinhardt" w:hAnsi="Theinhardt"/>
        </w:rPr>
        <w:t>NETVOŘÍME MĚSTO.  Návrh je zaměřen na dotvoření a posílení toho, co za dvě století na území města vzniklo.  S ohledem na současné potřeby života města. Většinu ploch ponecháváme – jsou O.K.</w:t>
      </w:r>
    </w:p>
    <w:p>
      <w:pPr>
        <w:pStyle w:val="Normal"/>
        <w:rPr/>
      </w:pPr>
      <w:r>
        <w:rPr>
          <w:rFonts w:cs="Theinhardt" w:ascii="Theinhardt" w:hAnsi="Theinhardt"/>
        </w:rPr>
        <w:t xml:space="preserve">NETVOŘÍME ÚZEMNÍ PLÁN. Soutěžní návrh je ideovým řešením dostavby města, realizace spojení a využití krajiny, který je základem pro územní plán.  Územní plán je technologie, která svou předurčeností nedává velkou šanci ideám. </w:t>
      </w:r>
    </w:p>
    <w:p>
      <w:pPr>
        <w:pStyle w:val="Normal"/>
        <w:rPr/>
      </w:pPr>
      <w:r>
        <w:rPr>
          <w:rFonts w:cs="Theinhardt" w:ascii="Theinhardt" w:hAnsi="Theinhardt"/>
        </w:rPr>
        <w:t xml:space="preserve">NENAVRHUJEME STAVBY. Územní plán vytvoří podmínky pro stavby, parky, silnice, krajinu. Jejich podobu neurčí tato soutěž ani územní plán ale další příležitosti. </w:t>
      </w:r>
    </w:p>
    <w:p>
      <w:pPr>
        <w:pStyle w:val="Normal"/>
        <w:rPr>
          <w:rFonts w:ascii="Theinhardt" w:hAnsi="Theinhardt" w:cs="Calibri"/>
          <w:caps/>
          <w:color w:val="404040"/>
          <w:sz w:val="30"/>
          <w:szCs w:val="30"/>
        </w:rPr>
      </w:pPr>
      <w:r>
        <w:rPr>
          <w:rFonts w:cs="Calibri" w:ascii="Theinhardt" w:hAnsi="Theinhardt"/>
          <w:caps/>
          <w:color w:val="404040"/>
          <w:sz w:val="30"/>
          <w:szCs w:val="30"/>
        </w:rPr>
        <w:t>Vize</w:t>
      </w:r>
    </w:p>
    <w:p>
      <w:pPr>
        <w:pStyle w:val="Normal"/>
        <w:rPr>
          <w:rFonts w:ascii="Theinhardt" w:hAnsi="Theinhardt" w:cs="Theinhardt"/>
        </w:rPr>
      </w:pPr>
      <w:r>
        <w:rPr>
          <w:rFonts w:cs="Theinhardt" w:ascii="Theinhardt" w:hAnsi="Theinhardt"/>
        </w:rPr>
        <w:t xml:space="preserve">Mariánské Lázně mají ambici i potenciál být hvězdným vrcholem lázeňského trojúhelníku. Mají šanci nalákat hosty z Německa, z Plzně, z Prahy i vzdálenějších míst. Mají konkurenci v Karlových Varech a Františkových Lázních. Mají potenciál v kooperaci s Lázněmi Kynžvart v lázeňských, odborných i turistických programech. Mají potenciál ve výborném železničním napojení a dobrém silničním napojení na Prahu i SRN. Mají potenciál v obnově letiště, které by se mohlo ve svobodném světě rehabilitovat pro soukromé lety. | </w:t>
      </w:r>
      <w:r>
        <w:rPr>
          <w:rFonts w:cs="Theinhardt" w:ascii="Theinhardt" w:hAnsi="Theinhardt"/>
          <w:i/>
        </w:rPr>
        <w:t>Panel 2 – Širší vztahy</w:t>
      </w:r>
      <w:r>
        <w:rPr>
          <w:rFonts w:cs="Theinhardt" w:ascii="Theinhardt" w:hAnsi="Theinhardt"/>
        </w:rPr>
        <w:t xml:space="preserve"> </w:t>
      </w:r>
    </w:p>
    <w:p>
      <w:pPr>
        <w:pStyle w:val="Normal"/>
        <w:rPr/>
      </w:pPr>
      <w:r>
        <w:rPr>
          <w:rFonts w:cs="Theinhardt" w:ascii="Theinhardt" w:hAnsi="Theinhardt"/>
        </w:rPr>
        <w:t xml:space="preserve">Mariánské Lázně nesmí být jen městem lázní a turistů. Musí být městem lidí, kteří zde žijí, mají dobrou práci, příležitost pro vzdělání i vyžití ve volném čase. Měly by být městem příležitostí pro vzdělané kreativní lidi v oblastech zdravotnictví, lázeňství, hydrogeologie, hydrologie, ekologie a také umění a tvořivosti.  </w:t>
      </w:r>
    </w:p>
    <w:p>
      <w:pPr>
        <w:pStyle w:val="Normal"/>
        <w:rPr>
          <w:rFonts w:ascii="Theinhardt" w:hAnsi="Theinhardt" w:cs="Calibri"/>
          <w:caps/>
          <w:color w:val="404040"/>
          <w:sz w:val="30"/>
          <w:szCs w:val="30"/>
        </w:rPr>
      </w:pPr>
      <w:r>
        <w:rPr>
          <w:rFonts w:cs="Calibri" w:ascii="Theinhardt" w:hAnsi="Theinhardt"/>
          <w:caps/>
          <w:color w:val="404040"/>
          <w:sz w:val="30"/>
          <w:szCs w:val="30"/>
        </w:rPr>
        <w:t xml:space="preserve">Idea  </w:t>
      </w:r>
    </w:p>
    <w:p>
      <w:pPr>
        <w:pStyle w:val="Normal"/>
        <w:rPr>
          <w:rFonts w:ascii="Theinhardt" w:hAnsi="Theinhardt" w:cs="Theinhardt"/>
        </w:rPr>
      </w:pPr>
      <w:r>
        <w:rPr>
          <w:rFonts w:cs="Theinhardt" w:ascii="Theinhardt" w:hAnsi="Theinhardt"/>
        </w:rPr>
        <w:t xml:space="preserve">Základem návrhu je vytvoření protiváhy lázeňského centra, které je pro mnohé sterilní, drahé a nelákavé. </w:t>
      </w:r>
      <w:r>
        <w:rPr>
          <w:rFonts w:cs="Theinhardt" w:ascii="Theinhardt" w:hAnsi="Theinhardt"/>
          <w:b/>
        </w:rPr>
        <w:t>Městské centrum</w:t>
      </w:r>
      <w:r>
        <w:rPr>
          <w:rFonts w:cs="Theinhardt" w:ascii="Theinhardt" w:hAnsi="Theinhardt"/>
        </w:rPr>
        <w:t xml:space="preserve"> je navrženo kolem rozsáhlého veřejného prostoru vytvořeného překrytím zářezu železniční trati Mariánské Lázně -  Karlovy Vary a odkloněním severní části Palackého ulice do Kollárovy. Tím lze integrovat Park U nemocnice s plochou stávajícího parkoviště na východní straně Plzeňské a Bezručovy sady s ulicí Stavbařů a plochou bývalého čtvrťového centra Dyleň na straně západní. Centrální parkové náměstí je zdůrazněno významnými městskými budovami, přičemž stavby při Kollárově by měly být výškově i architektonicky dominantní. Ideální místo pro správní budovu blízkou domovům lidí. | </w:t>
      </w:r>
      <w:r>
        <w:rPr>
          <w:rFonts w:cs="Theinhardt" w:ascii="Theinhardt" w:hAnsi="Theinhardt"/>
          <w:i/>
        </w:rPr>
        <w:t>Panel 1– H, J, 24, 25, 26, 27.</w:t>
      </w:r>
    </w:p>
    <w:p>
      <w:pPr>
        <w:pStyle w:val="Normal"/>
        <w:rPr/>
      </w:pPr>
      <w:r>
        <w:rPr>
          <w:rFonts w:cs="Theinhardt" w:ascii="Theinhardt" w:hAnsi="Theinhardt"/>
        </w:rPr>
        <w:t xml:space="preserve">Vlastní centrum je širší a vybíhá severním směrem podél Hlavní třídy, která je spojovací osou obou center. | </w:t>
      </w:r>
      <w:r>
        <w:rPr>
          <w:rFonts w:cs="Theinhardt" w:ascii="Theinhardt" w:hAnsi="Theinhardt"/>
          <w:i/>
        </w:rPr>
        <w:t xml:space="preserve">Panel 2 - Struktury    </w:t>
      </w:r>
    </w:p>
    <w:p>
      <w:pPr>
        <w:pStyle w:val="Normal"/>
        <w:rPr/>
      </w:pPr>
      <w:r>
        <w:rPr>
          <w:rFonts w:cs="Theinhardt" w:ascii="Theinhardt" w:hAnsi="Theinhardt"/>
        </w:rPr>
        <w:t xml:space="preserve">Další intervencí pro dotvoření centra je budoucí přestavba obchodních ploch periferního charakteru po obou stranách Chebské na městskou lokalitu s obchody a službami pro všechny vrstvy obyvatel spojenými s dalšími ekonomickými aktivitami, bydlením, záchytným parkováním… | </w:t>
      </w:r>
      <w:r>
        <w:rPr>
          <w:rFonts w:cs="Theinhardt" w:ascii="Theinhardt" w:hAnsi="Theinhardt"/>
          <w:i/>
        </w:rPr>
        <w:t>Panel 1– 23.</w:t>
      </w:r>
      <w:r>
        <w:rPr>
          <w:rFonts w:cs="Theinhardt" w:ascii="Theinhardt" w:hAnsi="Theinhardt"/>
        </w:rPr>
        <w:t xml:space="preserve">   </w:t>
      </w:r>
    </w:p>
    <w:p>
      <w:pPr>
        <w:pStyle w:val="Normal"/>
        <w:rPr/>
      </w:pPr>
      <w:r>
        <w:rPr>
          <w:rFonts w:cs="Theinhardt" w:ascii="Theinhardt" w:hAnsi="Theinhardt"/>
        </w:rPr>
        <w:t xml:space="preserve">Jižně od městského centra je navržena přestavba ploché dráhy na rezidenční čtvrť s bytovými i rodinnými domy. Citlivé a bolestné téma, pozemky ploché dráhy budou brzy drahé na extenzivní využití. Tato plocha s plochami pro rodinné domy v západní části Úšovic tvoří hlavní návrhové rezidenční lokality. | </w:t>
      </w:r>
      <w:r>
        <w:rPr>
          <w:rFonts w:cs="Theinhardt" w:ascii="Theinhardt" w:hAnsi="Theinhardt"/>
          <w:i/>
        </w:rPr>
        <w:t>Panel 1– 22, 6, 7.</w:t>
      </w:r>
    </w:p>
    <w:p>
      <w:pPr>
        <w:pStyle w:val="Normal"/>
        <w:rPr>
          <w:rFonts w:ascii="Theinhardt" w:hAnsi="Theinhardt" w:cs="Theinhardt"/>
        </w:rPr>
      </w:pPr>
      <w:r>
        <w:rPr>
          <w:rFonts w:cs="Theinhardt" w:ascii="Theinhardt" w:hAnsi="Theinhardt"/>
        </w:rPr>
        <w:t xml:space="preserve">Plochá dráha není odsouzena k zapomnění. Je nově umístěna a propojena s dalšími sportovními (mj.) např. stadion přemístěný z parku nad nemocnicí ev. kulturními aktivitami na místě bývalých kasáren a skládky. | </w:t>
      </w:r>
      <w:r>
        <w:rPr>
          <w:rFonts w:cs="Theinhardt" w:ascii="Theinhardt" w:hAnsi="Theinhardt"/>
          <w:i/>
        </w:rPr>
        <w:t xml:space="preserve">Panel 1– 11. </w:t>
      </w:r>
    </w:p>
    <w:p>
      <w:pPr>
        <w:pStyle w:val="Normal"/>
        <w:rPr>
          <w:rFonts w:ascii="Theinhardt" w:hAnsi="Theinhardt" w:cs="Theinhardt"/>
        </w:rPr>
      </w:pPr>
      <w:r>
        <w:rPr>
          <w:rFonts w:cs="Theinhardt" w:ascii="Theinhardt" w:hAnsi="Theinhardt"/>
        </w:rPr>
        <w:t xml:space="preserve">Prostor mezi železniční tratí a údolím Kosího potoka je zásadní výzvou, kterou otevírá nová ulice Plzeňská – Za nádražím s vedením městské veřejné dopravy (MVD), pěší propojení pod nádražím a vylepšení křížení ulice U Mlékárny s tratí (podjezd?). | </w:t>
      </w:r>
      <w:r>
        <w:rPr>
          <w:rFonts w:cs="Theinhardt" w:ascii="Theinhardt" w:hAnsi="Theinhardt"/>
          <w:i/>
        </w:rPr>
        <w:t>Panel 1 – b, c.</w:t>
      </w:r>
    </w:p>
    <w:p>
      <w:pPr>
        <w:pStyle w:val="Normal"/>
        <w:rPr>
          <w:rFonts w:ascii="Theinhardt" w:hAnsi="Theinhardt" w:cs="Theinhardt"/>
          <w:i/>
          <w:i/>
        </w:rPr>
      </w:pPr>
      <w:r>
        <w:rPr>
          <w:rFonts w:cs="Theinhardt" w:ascii="Theinhardt" w:hAnsi="Theinhardt"/>
        </w:rPr>
        <w:t xml:space="preserve">V prostoru za nádražím je navržena inkluze městských struktur na místě málo využívaných ploch. Ideální pro umístění inovativních ekonomických aktivit ve zdravotnictví či jiných oborech spojených s lázeňstvím a cestovním ruchem a kreativního podnikání. Jako budoucí možné řešení je sledována přestavba současných komerčních provozů při ulicích U Mlékárny – třída Vítězství.  | </w:t>
      </w:r>
      <w:r>
        <w:rPr>
          <w:rFonts w:cs="Theinhardt" w:ascii="Theinhardt" w:hAnsi="Theinhardt"/>
          <w:i/>
        </w:rPr>
        <w:t xml:space="preserve">Panel 1– 12, 13, 14, 15. </w:t>
      </w:r>
    </w:p>
    <w:p>
      <w:pPr>
        <w:pStyle w:val="Normal"/>
        <w:rPr>
          <w:rFonts w:ascii="Theinhardt" w:hAnsi="Theinhardt" w:cs="Theinhardt"/>
          <w:i/>
          <w:i/>
        </w:rPr>
      </w:pPr>
      <w:r>
        <w:rPr>
          <w:rFonts w:cs="Theinhardt" w:ascii="Theinhardt" w:hAnsi="Theinhardt"/>
        </w:rPr>
        <w:t xml:space="preserve">Zelená osa Kosího potoka je určena pro pěší turistiku a ekologickou stabilitu krajiny (biokoridor). Na něj navazující plochy Za nádražím jsou zvažovány pro zahrádky a kemp (vazba na Lido). Jako zázemí turistických a rekreačních aktivit je sledována rekonstrukce zámku. | </w:t>
      </w:r>
      <w:r>
        <w:rPr>
          <w:rFonts w:cs="Theinhardt" w:ascii="Theinhardt" w:hAnsi="Theinhardt"/>
          <w:i/>
        </w:rPr>
        <w:t>Panel 1 – M, 16, 17, 18.</w:t>
      </w:r>
    </w:p>
    <w:p>
      <w:pPr>
        <w:pStyle w:val="Normal"/>
        <w:rPr/>
      </w:pPr>
      <w:r>
        <w:rPr>
          <w:rFonts w:cs="Theinhardt" w:ascii="Theinhardt" w:hAnsi="Theinhardt"/>
        </w:rPr>
        <w:t xml:space="preserve">V jižní části města jsou navrženy dále komerční plochy po obou stranách Plzeňské, dotvoření hrany plzeňské mezi ulicí a železniční tratí, dotvoření prostoru Plzeňská – Polní a obnova letiště ve Sklářích. Rozvoj bydlení jihovýchodně od Okružní je odmítán jako urbanistický omyl. | </w:t>
      </w:r>
      <w:r>
        <w:rPr>
          <w:rFonts w:cs="Theinhardt" w:ascii="Theinhardt" w:hAnsi="Theinhardt"/>
          <w:i/>
        </w:rPr>
        <w:t>Panel 1– 8, 9, 10. 20, 21.</w:t>
      </w:r>
      <w:r>
        <w:rPr>
          <w:rFonts w:cs="Theinhardt" w:ascii="Theinhardt" w:hAnsi="Theinhardt"/>
        </w:rPr>
        <w:t xml:space="preserve">  </w:t>
      </w:r>
    </w:p>
    <w:p>
      <w:pPr>
        <w:pStyle w:val="Normal"/>
        <w:rPr>
          <w:rFonts w:ascii="Theinhardt" w:hAnsi="Theinhardt" w:cs="Theinhardt"/>
          <w:i/>
          <w:i/>
        </w:rPr>
      </w:pPr>
      <w:r>
        <w:rPr>
          <w:rFonts w:cs="Theinhardt" w:ascii="Theinhardt" w:hAnsi="Theinhardt"/>
        </w:rPr>
        <w:t xml:space="preserve">Severní část města je považována za stabilizovanou a je doplněna pouze dílčími návrhy. Při dostavbě bloku Arnika by bylo vhodné realizovat spíše městské funkce než lázeňství s cílem posílení městskosti lázeňského území. | </w:t>
      </w:r>
      <w:r>
        <w:rPr>
          <w:rFonts w:cs="Theinhardt" w:ascii="Theinhardt" w:hAnsi="Theinhardt"/>
          <w:i/>
        </w:rPr>
        <w:t>Panel 1– 2.</w:t>
      </w:r>
    </w:p>
    <w:p>
      <w:pPr>
        <w:pStyle w:val="Normal"/>
        <w:rPr>
          <w:rFonts w:ascii="Theinhardt" w:hAnsi="Theinhardt" w:cs="Theinhardt"/>
        </w:rPr>
      </w:pPr>
      <w:r>
        <w:rPr>
          <w:rFonts w:cs="Theinhardt" w:ascii="Theinhardt" w:hAnsi="Theinhardt"/>
        </w:rPr>
        <w:t xml:space="preserve">Pro zjednodušení dopravy je sledováno nové přímé propojení Hlavní – Dusíkova – Karlovarská. | </w:t>
      </w:r>
      <w:r>
        <w:rPr>
          <w:rFonts w:cs="Theinhardt" w:ascii="Theinhardt" w:hAnsi="Theinhardt"/>
          <w:i/>
        </w:rPr>
        <w:t>Panel 1–a.</w:t>
      </w:r>
      <w:r>
        <w:rPr>
          <w:rFonts w:cs="Theinhardt" w:ascii="Theinhardt" w:hAnsi="Theinhardt"/>
        </w:rPr>
        <w:t xml:space="preserve">   </w:t>
      </w:r>
    </w:p>
    <w:p>
      <w:pPr>
        <w:pStyle w:val="Normal"/>
        <w:rPr>
          <w:rFonts w:ascii="Theinhardt" w:hAnsi="Theinhardt" w:cs="Theinhardt"/>
          <w:i/>
          <w:i/>
        </w:rPr>
      </w:pPr>
      <w:r>
        <w:rPr>
          <w:rFonts w:cs="Theinhardt" w:ascii="Theinhardt" w:hAnsi="Theinhardt"/>
        </w:rPr>
        <w:t xml:space="preserve">V prostoru sportovně rekreačních aktivit ve východní části města je navržena nová lanovka Dolní stanice - Kamzík a sjezdová či sáňková dráha. V prostoru hotelu Krakonoš je navrženo rozšíření sportovně rekreačních aktivit na vrcholové partii Zádubské výšiny. V lese jižně od obůrky Hvozd je uvažována lesní zoo s výběhy zvířat střední Evropy. | </w:t>
      </w:r>
      <w:r>
        <w:rPr>
          <w:rFonts w:cs="Theinhardt" w:ascii="Theinhardt" w:hAnsi="Theinhardt"/>
          <w:i/>
        </w:rPr>
        <w:t>Panel 1– g, 3, 4, 5.</w:t>
      </w:r>
    </w:p>
    <w:p>
      <w:pPr>
        <w:pStyle w:val="Normal"/>
        <w:rPr>
          <w:rFonts w:ascii="Theinhardt" w:hAnsi="Theinhardt" w:cs="Theinhardt"/>
          <w:i/>
          <w:i/>
        </w:rPr>
      </w:pPr>
      <w:r>
        <w:rPr>
          <w:rFonts w:cs="Theinhardt" w:ascii="Theinhardt" w:hAnsi="Theinhardt"/>
        </w:rPr>
        <w:t xml:space="preserve">Součástí návrhu je i zlepšení přístupnosti areálu Krakonoš z Okružní po stávající silnici a úpravou dopravní obsluhy v prostoru hotelů a s novým parkovištěm. Krakonoš by se stal nástupním místem pro sjezdový areál. | </w:t>
      </w:r>
      <w:r>
        <w:rPr>
          <w:rFonts w:cs="Theinhardt" w:ascii="Theinhardt" w:hAnsi="Theinhardt"/>
          <w:i/>
        </w:rPr>
        <w:t>Panel 1– e, f.</w:t>
      </w:r>
    </w:p>
    <w:p>
      <w:pPr>
        <w:pStyle w:val="Normal"/>
        <w:rPr>
          <w:rFonts w:ascii="Theinhardt" w:hAnsi="Theinhardt" w:cs="Theinhardt"/>
          <w:i/>
          <w:i/>
        </w:rPr>
      </w:pPr>
      <w:r>
        <w:rPr>
          <w:rFonts w:cs="Theinhardt" w:ascii="Theinhardt" w:hAnsi="Theinhardt"/>
        </w:rPr>
        <w:t xml:space="preserve">Poslední návrh se týká Třebízského údolí, kde je navržen „adventure park“ –zážitkové atraktivity (stezka v korunách stromů, stezka odvahy apod.) při respektování lesního porostu. | </w:t>
      </w:r>
      <w:r>
        <w:rPr>
          <w:rFonts w:cs="Theinhardt" w:ascii="Theinhardt" w:hAnsi="Theinhardt"/>
          <w:i/>
        </w:rPr>
        <w:t>Panel 1– 1.</w:t>
      </w:r>
    </w:p>
    <w:p>
      <w:pPr>
        <w:pStyle w:val="Normal"/>
        <w:rPr>
          <w:rFonts w:ascii="Theinhardt" w:hAnsi="Theinhardt" w:cs="Calibri"/>
          <w:caps/>
          <w:color w:val="404040"/>
          <w:sz w:val="30"/>
          <w:szCs w:val="30"/>
        </w:rPr>
      </w:pPr>
      <w:r>
        <w:rPr>
          <w:rFonts w:cs="Calibri" w:ascii="Theinhardt" w:hAnsi="Theinhardt"/>
          <w:caps/>
          <w:color w:val="404040"/>
          <w:sz w:val="30"/>
          <w:szCs w:val="30"/>
        </w:rPr>
        <w:t>Parky</w:t>
      </w:r>
    </w:p>
    <w:p>
      <w:pPr>
        <w:pStyle w:val="Normal"/>
        <w:rPr>
          <w:rFonts w:ascii="Theinhardt" w:hAnsi="Theinhardt" w:cs="Calibri"/>
          <w:caps/>
          <w:color w:val="404040"/>
          <w:sz w:val="30"/>
          <w:szCs w:val="30"/>
        </w:rPr>
      </w:pPr>
      <w:r>
        <w:rPr>
          <w:rFonts w:cs="Theinhardt" w:ascii="Theinhardt" w:hAnsi="Theinhardt"/>
        </w:rPr>
        <w:t xml:space="preserve">Parky zůstávají základem struktury města, návrh je respektuje a doplňuje několik nových propojení. | </w:t>
      </w:r>
      <w:r>
        <w:rPr>
          <w:rFonts w:cs="Theinhardt" w:ascii="Theinhardt" w:hAnsi="Theinhardt"/>
          <w:i/>
        </w:rPr>
        <w:t>Panel 1– L, K, R.</w:t>
      </w:r>
    </w:p>
    <w:p>
      <w:pPr>
        <w:pStyle w:val="Normal"/>
        <w:rPr>
          <w:rFonts w:ascii="Theinhardt" w:hAnsi="Theinhardt" w:cs="Theinhardt"/>
          <w:i/>
          <w:i/>
        </w:rPr>
      </w:pPr>
      <w:r>
        <w:rPr>
          <w:rFonts w:cs="Theinhardt" w:ascii="Theinhardt" w:hAnsi="Theinhardt"/>
        </w:rPr>
        <w:t xml:space="preserve">Parky nadále budou složit k odpočinku a pohybu obyvatel i hostů. Je navržena diferenciace využití parků, pro niž musí město vytvářet podmínky jinými nástroji, než je územní plán. Jižně od parku Střed je posilována aktivní složka života v parcích a umělecké aktivity (busking, výstavy apod.), čímž se otevře prostor pro kreativní aktivity ve městě. Z parku u Ferdinandova pramene je přemístěno fotbalové hřiště do prostoru po bývalých kasárnách, což umožní integrovat park zpět k městské struktuře. Park U nemocnice a Bezručovy sady se stávají součástí nového centrálního prostoru. | </w:t>
      </w:r>
      <w:r>
        <w:rPr>
          <w:rFonts w:cs="Theinhardt" w:ascii="Theinhardt" w:hAnsi="Theinhardt"/>
          <w:i/>
        </w:rPr>
        <w:t>Panel 1– A – R.</w:t>
      </w:r>
    </w:p>
    <w:p>
      <w:pPr>
        <w:pStyle w:val="Normal"/>
        <w:rPr>
          <w:rFonts w:ascii="Theinhardt" w:hAnsi="Theinhardt" w:cs="Calibri"/>
          <w:caps/>
          <w:color w:val="404040"/>
          <w:sz w:val="30"/>
          <w:szCs w:val="30"/>
        </w:rPr>
      </w:pPr>
      <w:r>
        <w:rPr>
          <w:rFonts w:cs="Calibri" w:ascii="Theinhardt" w:hAnsi="Theinhardt"/>
          <w:caps/>
          <w:color w:val="404040"/>
          <w:sz w:val="30"/>
          <w:szCs w:val="30"/>
        </w:rPr>
        <w:t xml:space="preserve">Krajina </w:t>
      </w:r>
    </w:p>
    <w:p>
      <w:pPr>
        <w:pStyle w:val="Normal"/>
        <w:rPr>
          <w:rFonts w:ascii="Theinhardt" w:hAnsi="Theinhardt" w:cs="Theinhardt"/>
        </w:rPr>
      </w:pPr>
      <w:r>
        <w:rPr>
          <w:rFonts w:cs="Theinhardt" w:ascii="Theinhardt" w:hAnsi="Theinhardt"/>
        </w:rPr>
        <w:t xml:space="preserve">Krajina je tématem navýsost důležitým pro zachování a rozvoj lázeňské funkce. Jsou sledovány 4 vrstvy krajiny – přírodní, vodní, rekreační a městská. Funkce krajiny pro </w:t>
      </w:r>
      <w:r>
        <w:rPr>
          <w:rFonts w:cs="Theinhardt" w:ascii="Theinhardt" w:hAnsi="Theinhardt"/>
          <w:b/>
        </w:rPr>
        <w:t>vodní režim</w:t>
      </w:r>
      <w:r>
        <w:rPr>
          <w:rFonts w:cs="Theinhardt" w:ascii="Theinhardt" w:hAnsi="Theinhardt"/>
        </w:rPr>
        <w:t xml:space="preserve"> je zdůrazněna pro své spojení s největším bohatstvím Mariánských Lázní – prameny léčivých vod. Je známo, že vydatnost pramenů je limitována a chybné zásahy do vodního režimu by se mohly negativně odrazit v jejich využitelnosti. Krajina je v návrhu ponechávána bez výraznějších zásahů. Jsou respektovány </w:t>
      </w:r>
      <w:r>
        <w:rPr>
          <w:rFonts w:cs="Theinhardt" w:ascii="Theinhardt" w:hAnsi="Theinhardt"/>
          <w:b/>
        </w:rPr>
        <w:t>cenné přírodní plochy</w:t>
      </w:r>
      <w:r>
        <w:rPr>
          <w:rFonts w:cs="Theinhardt" w:ascii="Theinhardt" w:hAnsi="Theinhardt"/>
        </w:rPr>
        <w:t xml:space="preserve">, zejména rašeliniště v okolí Kladské, která mají zásadní význam pro vodní režim. Je posilována </w:t>
      </w:r>
      <w:r>
        <w:rPr>
          <w:rFonts w:cs="Theinhardt" w:ascii="Theinhardt" w:hAnsi="Theinhardt"/>
          <w:b/>
        </w:rPr>
        <w:t>rekreační funkce krajiny</w:t>
      </w:r>
      <w:r>
        <w:rPr>
          <w:rFonts w:cs="Theinhardt" w:ascii="Theinhardt" w:hAnsi="Theinhardt"/>
        </w:rPr>
        <w:t xml:space="preserve"> zejména v prostoru Kosího potoka ve vazbě na Lido, v prostoru areálu Krakonoš a vyhlídky Kamzík a v Třebízského údolí.  S výjimkou nové lanovky na Kamzík a s ní spojené a sjezdovky či sáňkové dráhy jde o aktivity skloubené s přírodou a lesy v okolí lázní. Solitérní zastavěné plochy v krajině jsou stabilizovány, rozvoj není navrhován ani v prostoru Kladské. | </w:t>
      </w:r>
      <w:r>
        <w:rPr>
          <w:rFonts w:cs="Theinhardt" w:ascii="Theinhardt" w:hAnsi="Theinhardt"/>
          <w:i/>
        </w:rPr>
        <w:t xml:space="preserve">Panel 1– 1, 3, 4, 5, 11, M  </w:t>
      </w:r>
      <w:r>
        <w:rPr>
          <w:rFonts w:cs="Theinhardt" w:ascii="Theinhardt" w:hAnsi="Theinhardt"/>
        </w:rPr>
        <w:t xml:space="preserve">| </w:t>
      </w:r>
      <w:r>
        <w:rPr>
          <w:rFonts w:cs="Theinhardt" w:ascii="Theinhardt" w:hAnsi="Theinhardt"/>
          <w:i/>
        </w:rPr>
        <w:t xml:space="preserve">Panel 2 – Koncepce krajiny </w:t>
      </w:r>
    </w:p>
    <w:p>
      <w:pPr>
        <w:pStyle w:val="Normal"/>
        <w:rPr>
          <w:rFonts w:ascii="Theinhardt" w:hAnsi="Theinhardt" w:cs="Calibri"/>
          <w:caps/>
          <w:color w:val="404040"/>
          <w:sz w:val="30"/>
          <w:szCs w:val="30"/>
        </w:rPr>
      </w:pPr>
      <w:r>
        <w:rPr>
          <w:rFonts w:cs="Calibri" w:ascii="Theinhardt" w:hAnsi="Theinhardt"/>
          <w:caps/>
          <w:color w:val="404040"/>
          <w:sz w:val="30"/>
          <w:szCs w:val="30"/>
        </w:rPr>
        <w:t>Doprava</w:t>
      </w:r>
    </w:p>
    <w:p>
      <w:pPr>
        <w:pStyle w:val="Normal"/>
        <w:rPr>
          <w:rFonts w:ascii="Theinhardt" w:hAnsi="Theinhardt" w:cs="Theinhardt"/>
        </w:rPr>
      </w:pPr>
      <w:r>
        <w:rPr>
          <w:rFonts w:cs="Theinhardt" w:ascii="Theinhardt" w:hAnsi="Theinhardt"/>
        </w:rPr>
        <w:t>Dopravní systém vychází z </w:t>
      </w:r>
      <w:r>
        <w:rPr>
          <w:rFonts w:cs="Theinhardt" w:ascii="Theinhardt" w:hAnsi="Theinhardt"/>
          <w:b/>
        </w:rPr>
        <w:t xml:space="preserve">napojení města na nadřazené dopravní systémy </w:t>
      </w:r>
      <w:r>
        <w:rPr>
          <w:rFonts w:cs="Theinhardt" w:ascii="Theinhardt" w:hAnsi="Theinhardt"/>
        </w:rPr>
        <w:t xml:space="preserve">prostřednictvím silnic I/21 a II/230, dobrým železničním spojením na Prahu a Cheb a obnovu leteckého provozu. Ke zlepšení dopravní dostupnosti města je sledována propojka silnic I/21 a II/230 jižně od města. | </w:t>
      </w:r>
      <w:r>
        <w:rPr>
          <w:rFonts w:cs="Theinhardt" w:ascii="Theinhardt" w:hAnsi="Theinhardt"/>
          <w:i/>
        </w:rPr>
        <w:t>Panel 1– d, 8</w:t>
      </w:r>
    </w:p>
    <w:p>
      <w:pPr>
        <w:pStyle w:val="Normal"/>
        <w:rPr>
          <w:rFonts w:ascii="Theinhardt" w:hAnsi="Theinhardt" w:cs="Theinhardt"/>
          <w:i/>
          <w:i/>
        </w:rPr>
      </w:pPr>
      <w:r>
        <w:rPr>
          <w:rFonts w:cs="Theinhardt" w:ascii="Theinhardt" w:hAnsi="Theinhardt"/>
        </w:rPr>
        <w:t>V </w:t>
      </w:r>
      <w:r>
        <w:rPr>
          <w:rFonts w:cs="Theinhardt" w:ascii="Theinhardt" w:hAnsi="Theinhardt"/>
          <w:b/>
        </w:rPr>
        <w:t>komunikačním systému města</w:t>
      </w:r>
      <w:r>
        <w:rPr>
          <w:rFonts w:cs="Theinhardt" w:ascii="Theinhardt" w:hAnsi="Theinhardt"/>
        </w:rPr>
        <w:t xml:space="preserve"> nejsou navrhována zásadní opatření. Řešení se soustředí na doplnění městských ulic v plochách rozvoje, zejména v jihozápadní části města mezi železniční tratí a Kosím potokem, v prostou ploché dráhy a nového centrálního prostoru. Návrh odmítá spojení Husova – Hlavní v poloze Stavbařů. Posiluje propojení Nádražního náměstí a Za nádražím pro pěší a předpokládán zlepšení přechodu ulice U Mlékárny přes trať.  Dalším opatřením je zlepšení propojení Okružní - Krakonoš (viz výše). Poslední z důležitých opatření je zlepšení propojení Hlavní Dusíkova – Karlovarská. | </w:t>
      </w:r>
      <w:r>
        <w:rPr>
          <w:rFonts w:cs="Theinhardt" w:ascii="Theinhardt" w:hAnsi="Theinhardt"/>
          <w:i/>
        </w:rPr>
        <w:t xml:space="preserve">Panel 1– a, c, e, f. </w:t>
      </w:r>
    </w:p>
    <w:p>
      <w:pPr>
        <w:pStyle w:val="Normal"/>
        <w:rPr/>
      </w:pPr>
      <w:r>
        <w:rPr>
          <w:rFonts w:cs="Theinhardt" w:ascii="Theinhardt" w:hAnsi="Theinhardt"/>
        </w:rPr>
        <w:t xml:space="preserve">Doprava ve městě je vedena po městských třídách a městských ulicích s preferencí chodců veřejné dopravy a cyklistů. Je sledována návaznost městských ulic a příměstských stezek a cyklotras. | </w:t>
      </w:r>
      <w:r>
        <w:rPr>
          <w:rFonts w:cs="Theinhardt" w:ascii="Theinhardt" w:hAnsi="Theinhardt"/>
          <w:i/>
        </w:rPr>
        <w:t>Panel 2 – Struktury, Koncepce dopravy</w:t>
      </w:r>
      <w:r>
        <w:rPr>
          <w:rFonts w:cs="Theinhardt" w:ascii="Theinhardt" w:hAnsi="Theinhardt"/>
        </w:rPr>
        <w:t xml:space="preserve"> </w:t>
      </w:r>
    </w:p>
    <w:p>
      <w:pPr>
        <w:pStyle w:val="Normal"/>
        <w:rPr>
          <w:rFonts w:ascii="Theinhardt" w:hAnsi="Theinhardt" w:cs="Theinhardt"/>
        </w:rPr>
      </w:pPr>
      <w:r>
        <w:rPr>
          <w:rFonts w:cs="Theinhardt" w:ascii="Theinhardt" w:hAnsi="Theinhardt"/>
          <w:b/>
        </w:rPr>
        <w:t>Městská veřejná doprava</w:t>
      </w:r>
      <w:r>
        <w:rPr>
          <w:rFonts w:cs="Theinhardt" w:ascii="Theinhardt" w:hAnsi="Theinhardt"/>
        </w:rPr>
        <w:t xml:space="preserve"> je ponechána bez zásadních změn, vozovna není přemístěna. Předpokládá se rozšíření do prostoru mezi tratí a Kosím potokem – autobusy, hybridní trolejbusy. | </w:t>
      </w:r>
      <w:r>
        <w:rPr>
          <w:rFonts w:cs="Theinhardt" w:ascii="Theinhardt" w:hAnsi="Theinhardt"/>
          <w:i/>
        </w:rPr>
        <w:t>Panel 2 –Koncepce dopravy</w:t>
      </w:r>
    </w:p>
    <w:p>
      <w:pPr>
        <w:pStyle w:val="Normal"/>
        <w:rPr/>
      </w:pPr>
      <w:r>
        <w:rPr>
          <w:rFonts w:cs="Theinhardt" w:ascii="Theinhardt" w:hAnsi="Theinhardt"/>
          <w:b/>
        </w:rPr>
        <w:t>Parkování</w:t>
      </w:r>
      <w:r>
        <w:rPr>
          <w:rFonts w:cs="Theinhardt" w:ascii="Theinhardt" w:hAnsi="Theinhardt"/>
        </w:rPr>
        <w:t xml:space="preserve"> je navrženo jak na povrchu tak parkovacími domy. Územní plán by měl umožnit realizaci parkovacích objektů dle potřeby zejména v integraci s jinými funkcemi budov. V návrhu jsou umístěna nová kapacitní parkoviště při Chebské, Hlavní, Plzeňské a u Krakonoše.  | </w:t>
      </w:r>
      <w:r>
        <w:rPr>
          <w:rFonts w:cs="Theinhardt" w:ascii="Theinhardt" w:hAnsi="Theinhardt"/>
          <w:i/>
        </w:rPr>
        <w:t>Panel 2 –Koncepce dopravy</w:t>
      </w:r>
      <w:r>
        <w:rPr>
          <w:rFonts w:cs="Theinhardt" w:ascii="Theinhardt" w:hAnsi="Theinhardt"/>
        </w:rPr>
        <w:t xml:space="preserve"> </w:t>
      </w:r>
    </w:p>
    <w:p>
      <w:pPr>
        <w:pStyle w:val="Normal"/>
        <w:rPr>
          <w:rFonts w:ascii="Theinhardt" w:hAnsi="Theinhardt" w:cs="Calibri"/>
          <w:caps/>
          <w:color w:val="404040"/>
          <w:sz w:val="30"/>
          <w:szCs w:val="30"/>
        </w:rPr>
      </w:pPr>
      <w:r>
        <w:rPr>
          <w:rFonts w:cs="Calibri" w:ascii="Theinhardt" w:hAnsi="Theinhardt"/>
          <w:caps/>
          <w:color w:val="404040"/>
          <w:sz w:val="30"/>
          <w:szCs w:val="30"/>
        </w:rPr>
      </w:r>
    </w:p>
    <w:p>
      <w:pPr>
        <w:pStyle w:val="Normal"/>
        <w:rPr>
          <w:rFonts w:ascii="Theinhardt" w:hAnsi="Theinhardt" w:cs="Theinhardt"/>
          <w:caps/>
          <w:color w:val="404040"/>
          <w:sz w:val="30"/>
          <w:szCs w:val="30"/>
        </w:rPr>
      </w:pPr>
      <w:r>
        <w:rPr>
          <w:rFonts w:cs="Theinhardt" w:ascii="Theinhardt" w:hAnsi="Theinhardt"/>
          <w:caps/>
          <w:color w:val="40404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Pro 43 LtEx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heinhard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ind w:left="0" w:hanging="0"/>
      <w:jc w:val="right"/>
      <w:rPr>
        <w:caps/>
      </w:rPr>
    </w:pPr>
    <w:r>
      <w:rPr>
        <w:caps/>
        <w:color w:val="595959"/>
        <w:sz w:val="22"/>
        <w:szCs w:val="22"/>
      </w:rPr>
      <w:tab/>
    </w:r>
    <w:r>
      <w:rPr>
        <w:caps/>
        <w:color w:val="262626"/>
      </w:rPr>
      <w:fldChar w:fldCharType="begin"/>
    </w:r>
    <w:r>
      <w:rPr>
        <w:caps/>
        <w:color w:val="262626"/>
      </w:rPr>
      <w:instrText xml:space="preserve"> PAGE </w:instrText>
    </w:r>
    <w:r>
      <w:rPr>
        <w:caps/>
        <w:color w:val="262626"/>
      </w:rPr>
      <w:fldChar w:fldCharType="separate"/>
    </w:r>
    <w:r>
      <w:rPr>
        <w:caps/>
        <w:color w:val="262626"/>
      </w:rPr>
      <w:t>6</w:t>
    </w:r>
    <w:r>
      <w:rPr>
        <w:caps/>
        <w:color w:val="262626"/>
      </w:rPr>
      <w:fldChar w:fldCharType="end"/>
    </w:r>
  </w:p>
  <w:p>
    <w:pPr>
      <w:pStyle w:val="Normal"/>
      <w:rPr>
        <w:caps/>
      </w:rPr>
    </w:pPr>
    <w:r>
      <w:rPr>
        <w:caps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 w:before="80" w:after="0"/>
      <w:ind w:left="567" w:hanging="0"/>
    </w:pPr>
    <w:rPr>
      <w:rFonts w:ascii="HelveticaNeueLT Pro 43 LtEx" w:hAnsi="HelveticaNeueLT Pro 43 LtEx" w:eastAsia="Times New Roman" w:cs="HelveticaNeueLT Pro 43 LtEx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HelveticaNeueLT Pro 43 LtEx" w:hAnsi="HelveticaNeueLT Pro 43 LtEx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0:27:00Z</dcterms:created>
  <dc:creator>svobodovada</dc:creator>
  <dc:description/>
  <cp:keywords/>
  <dc:language>en-US</dc:language>
  <cp:lastModifiedBy>Milan</cp:lastModifiedBy>
  <cp:lastPrinted>2012-03-13T20:51:00Z</cp:lastPrinted>
  <dcterms:modified xsi:type="dcterms:W3CDTF">2016-05-10T07:16:00Z</dcterms:modified>
  <cp:revision>8</cp:revision>
  <dc:subject/>
  <dc:title>Přemýšlet o Plzni v současné době znamená přemýšlet o dvou možných scénářích – razantní a náročné léčbě nemocí nebo o trvalém léčení neduhů tak, aby nepřerostly v nevyléčitelnou nemoc</dc:title>
</cp:coreProperties>
</file>