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pro účastníky soutěže o zpřístupnění soutěžních návrhů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Části soutěžních návrhů, které nebylo možné zpřístupnit soutěžícím na profilu zadavatele, protože přesahovaly max. velikost pro nahrání souboru, a to: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19"/>
          <w:lang w:eastAsia="cs-CZ"/>
        </w:rPr>
        <w:t>Soutěžní návrh č. 3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  <w:t>Autoři: Ing. arch. Vladimír Charvát , Ing. arch. Martin Pospíšil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hyperlink r:id="rId2" w:tgtFrame="Typ: PDF dokument, Velikost: 69.30 MB">
        <w:r>
          <w:rPr>
            <w:rFonts w:eastAsia="Times New Roman" w:cs="Times New Roman" w:ascii="Franklin Gothic Medium" w:hAnsi="Franklin Gothic Medium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19"/>
          <w:lang w:eastAsia="cs-CZ"/>
        </w:rPr>
        <w:t>Soutěžní návrh č.4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  <w:t>Autoři Ing. Eduard Žaluda, Ing. arch. Michaela Dejdarová, Ing. arch. Karel Filsak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hyperlink r:id="rId3" w:tgtFrame="Typ: PDF dokument, Velikost: 141.30 MB">
        <w:r>
          <w:rPr>
            <w:rFonts w:eastAsia="Times New Roman" w:cs="Times New Roman" w:ascii="Franklin Gothic Medium" w:hAnsi="Franklin Gothic Medium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19"/>
          <w:lang w:eastAsia="cs-CZ"/>
        </w:rPr>
        <w:t xml:space="preserve">Soutěžní návrh č.5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  <w:t>Autoři: Ing. arch. Michal Dvořák, Ing. arch. Ivan Gogolák, Ing. arch. Lukáš Grasse, Ing. arch. Pavel Grasse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hyperlink r:id="rId4" w:tgtFrame="Typ: PDF dokument, Velikost: 167.86 MB">
        <w:r>
          <w:rPr>
            <w:rFonts w:eastAsia="Times New Roman" w:cs="Times New Roman" w:ascii="Franklin Gothic Medium" w:hAnsi="Franklin Gothic Medium"/>
            <w:color w:val="5C4E24"/>
            <w:sz w:val="19"/>
            <w:u w:val="single"/>
            <w:lang w:eastAsia="cs-CZ"/>
          </w:rPr>
          <w:t>Hlavní ideový výkres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hyperlink r:id="rId5" w:tgtFrame="Typ: PDF dokument, Velikost: 128.52 MB">
        <w:r>
          <w:rPr>
            <w:rFonts w:eastAsia="Times New Roman" w:cs="Times New Roman" w:ascii="Franklin Gothic Medium" w:hAnsi="Franklin Gothic Medium"/>
            <w:color w:val="5C4E24"/>
            <w:sz w:val="19"/>
            <w:u w:val="single"/>
            <w:lang w:eastAsia="cs-CZ"/>
          </w:rPr>
          <w:t>Panel č. 2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Franklin Gothic Medium" w:hAnsi="Franklin Gothic Medium"/>
          <w:color w:val="000000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cs-CZ"/>
        </w:rPr>
        <w:t>jsou zpřístupněny na těchto webových stránkách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muml.cz/uzemni-planovani/rozpracovane-upd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c739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8c7394"/>
    <w:rPr>
      <w:rFonts w:ascii="Times New Roman" w:hAnsi="Times New Roman" w:eastAsia="Times New Roman" w:cs="Times New Roman"/>
      <w:caps/>
      <w:color w:val="6588BA"/>
      <w:sz w:val="38"/>
      <w:szCs w:val="38"/>
      <w:lang w:eastAsia="cs-CZ"/>
    </w:rPr>
  </w:style>
  <w:style w:type="character" w:styleId="InternetLink">
    <w:name w:val="Hyperlink"/>
    <w:basedOn w:val="DefaultParagraphFont"/>
    <w:uiPriority w:val="99"/>
    <w:unhideWhenUsed/>
    <w:rsid w:val="008c7394"/>
    <w:rPr>
      <w:color w:val="5C4E24"/>
      <w:u w:val="single"/>
    </w:rPr>
  </w:style>
  <w:style w:type="character" w:styleId="Strong">
    <w:name w:val="Strong"/>
    <w:basedOn w:val="DefaultParagraphFont"/>
    <w:uiPriority w:val="22"/>
    <w:qFormat/>
    <w:rsid w:val="008c73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7394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l.cz/e_download.php?file=data/editor/440cs_1.pdf&amp;original=1_Panel.pdf" TargetMode="External"/><Relationship Id="rId3" Type="http://schemas.openxmlformats.org/officeDocument/2006/relationships/hyperlink" Target="http://www.muml.cz/e_download.php?file=data/editor/440cs_3.pdf&amp;original=PANEL_2.pdf" TargetMode="External"/><Relationship Id="rId4" Type="http://schemas.openxmlformats.org/officeDocument/2006/relationships/hyperlink" Target="http://www.muml.cz/e_download.php?file=data/editor/440cs_2.pdf&amp;original=A-01.pdf" TargetMode="External"/><Relationship Id="rId5" Type="http://schemas.openxmlformats.org/officeDocument/2006/relationships/hyperlink" Target="http://www.muml.cz/e_download.php?file=data/editor/440cs_4.pdf&amp;original=B-01.pdf" TargetMode="External"/><Relationship Id="rId6" Type="http://schemas.openxmlformats.org/officeDocument/2006/relationships/hyperlink" Target="http://www.muml.cz/uzemni-planovani/rozpracovane-up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blankaalb</dc:creator>
  <dc:description/>
  <dc:language>en-US</dc:language>
  <cp:lastModifiedBy>blankaalb</cp:lastModifiedBy>
  <dcterms:modified xsi:type="dcterms:W3CDTF">2016-05-26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