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Heading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rPr/>
      </w:pPr>
      <w:r>
        <w:rPr/>
        <w:t>Rozšíření parkovacích ploch Panská pole II. etap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Miroslav Jasicek</cp:lastModifiedBy>
  <dcterms:modified xsi:type="dcterms:W3CDTF">2016-08-02T11:31:00Z</dcterms:modified>
  <cp:revision>22</cp:revision>
  <dc:subject/>
  <dc:title/>
</cp:coreProperties>
</file>