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3" w:type="dxa"/>
        <w:jc w:val="left"/>
        <w:tblInd w:w="5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47"/>
        <w:gridCol w:w="163"/>
      </w:tblGrid>
      <w:tr>
        <w:trPr>
          <w:trHeight w:val="10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snapToGrid w:val="false"/>
              <w:ind w:left="-1487" w:right="6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163" w:type="dxa"/>
            <w:tcBorders/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slov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259"/>
        <w:gridCol w:w="2258"/>
        <w:gridCol w:w="2279"/>
      </w:tblGrid>
      <w:tr>
        <w:trPr>
          <w:trHeight w:val="263" w:hRule="atLeast"/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Osloven"/>
              <w:jc w:val="center"/>
              <w:rPr/>
            </w:pPr>
            <w:r>
              <w:rPr/>
              <w:t>Vaše značka: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/>
            </w:pPr>
            <w:r>
              <w:rPr/>
              <w:t>Naše značka: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řizuje/linka: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Mariánských Lázních</w:t>
            </w:r>
          </w:p>
        </w:tc>
      </w:tr>
      <w:tr>
        <w:trPr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eřejná zakázka „</w:t>
      </w:r>
      <w:r>
        <w:rPr>
          <w:b/>
          <w:bCs/>
          <w:sz w:val="22"/>
          <w:szCs w:val="22"/>
          <w:lang w:val="en-US" w:eastAsia="en-US"/>
        </w:rPr>
        <w:t>Databázový server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výzva k účasti v elektronické auk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Město Mariánské Lázně </w:t>
      </w:r>
      <w:r>
        <w:rPr>
          <w:sz w:val="22"/>
          <w:szCs w:val="22"/>
        </w:rPr>
        <w:t xml:space="preserve"> jako zadavatel (dále jen „Zadavatel“) zahájil veřejnou zakázku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  <w:lang w:val="en-US" w:eastAsia="en-US"/>
        </w:rPr>
        <w:t>Databázový server</w:t>
      </w:r>
      <w:r>
        <w:rPr>
          <w:b/>
          <w:bCs/>
          <w:sz w:val="22"/>
          <w:szCs w:val="22"/>
        </w:rPr>
        <w:t>“,</w:t>
      </w:r>
      <w:r>
        <w:rPr>
          <w:sz w:val="22"/>
          <w:szCs w:val="22"/>
        </w:rPr>
        <w:t xml:space="preserve"> (dále jen „veřejná zakázka“), na kterou jste podali nabí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še nabídka nebyla po jejím posouzení vyřazena, a tudíž jste nebyli vyloučeni z další účasti v řízení. Zadavatel Vás proto vyzývá k podání aukčních hodnot v elektronické aukci, která je dostupná po přihlášení do elektronického nástroje E-ZAK na </w:t>
      </w:r>
      <w:hyperlink r:id="rId2">
        <w:r>
          <w:rPr>
            <w:rStyle w:val="InternetLink"/>
            <w:sz w:val="22"/>
            <w:szCs w:val="22"/>
          </w:rPr>
          <w:t>https://zakazky.muml.cz/</w:t>
        </w:r>
      </w:hyperlink>
      <w:r>
        <w:rPr>
          <w:sz w:val="22"/>
          <w:szCs w:val="22"/>
        </w:rPr>
        <w:t xml:space="preserve">, a to na detailu zadávacího řízení </w:t>
      </w:r>
      <w:hyperlink r:id="rId3">
        <w:r>
          <w:rPr>
            <w:rStyle w:val="InternetLink"/>
            <w:sz w:val="22"/>
            <w:szCs w:val="22"/>
          </w:rPr>
          <w:t>https://zakazky.muml.cz/vz00000004</w:t>
        </w:r>
      </w:hyperlink>
      <w:r>
        <w:rPr>
          <w:sz w:val="22"/>
          <w:szCs w:val="22"/>
        </w:rPr>
        <w:t xml:space="preserve">, v záložce Elektronická aukce, tlačítko Vstup do aukční síně. Uvedeným způsobem mohou do aukční síně vstoupit </w:t>
      </w:r>
      <w:r>
        <w:rPr>
          <w:b/>
          <w:sz w:val="22"/>
          <w:szCs w:val="22"/>
        </w:rPr>
        <w:t>pouze oprávněné osoby za dodavatele</w:t>
      </w:r>
      <w:r>
        <w:rPr>
          <w:sz w:val="22"/>
          <w:szCs w:val="22"/>
        </w:rPr>
        <w:t xml:space="preserve"> – podrobněji viz manuál Elektronická aukční síň, zejména kapitolu Oprávnění uživatelů k e-auk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dle Zadávací dokumentace k dané veřejné zakázce je uchazeč povinen </w:t>
      </w:r>
      <w:r>
        <w:rPr>
          <w:b/>
          <w:color w:val="000000"/>
          <w:sz w:val="22"/>
          <w:szCs w:val="22"/>
        </w:rPr>
        <w:t xml:space="preserve">před zahájením vlastní elektronické aukce provést ověření technických prostředků a připojení a seznámit </w:t>
      </w:r>
      <w:r>
        <w:rPr>
          <w:b/>
          <w:sz w:val="22"/>
          <w:szCs w:val="22"/>
        </w:rPr>
        <w:t>se s ovládáním ve zkušební aukční síni</w:t>
      </w:r>
      <w:r>
        <w:rPr>
          <w:sz w:val="22"/>
          <w:szCs w:val="22"/>
        </w:rPr>
        <w:t xml:space="preserve">, která bude zpřístupněna od okamžiku odeslání této výzvy na stejné internetové adrese jako elektronická aukce a případné problémy ohlásit </w:t>
      </w:r>
      <w:hyperlink r:id="rId4">
        <w:r>
          <w:rPr>
            <w:rStyle w:val="InternetLink"/>
            <w:sz w:val="22"/>
            <w:szCs w:val="22"/>
          </w:rPr>
          <w:t>zakazky@marianskelazne.cz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podrobněji viz bod </w:t>
      </w:r>
      <w:bookmarkStart w:id="0" w:name="_GoBack"/>
      <w:bookmarkEnd w:id="0"/>
      <w:r>
        <w:rPr>
          <w:color w:val="000000"/>
          <w:sz w:val="22"/>
          <w:szCs w:val="22"/>
        </w:rPr>
        <w:t>18 Zadávacích podmínek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ákladní informace k elektronické aukc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sděluje, že jako prostředek pro hodnocení nabídek bude využita elektronická aukce (dále „e-aukce“). K realizaci e-aukce bude využito elektronického nástroje E-ZAK dostupného na </w:t>
      </w:r>
      <w:hyperlink r:id="rId5">
        <w:r>
          <w:rPr>
            <w:rStyle w:val="InternetLink"/>
            <w:sz w:val="22"/>
            <w:szCs w:val="22"/>
          </w:rPr>
          <w:t>https://zakazky.muml.cz</w:t>
        </w:r>
      </w:hyperlink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Nabídky uchazečů budou posuzovány na základě nejnižší podané cenové nabídky vč. DPH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souladu s § 97 odst. 2 zákona jsou k účasti v e-aukci vyzváni ti uchazeči, kteří nebyli v rámci předběžného hodnocení vyloučeni ze zadávacího řízení, a to zasláním elektronické výzvy k účasti v rámci elektronického nástroje E-ZAK. Povinností uchazeče je registrace na profilu zadavatele </w:t>
      </w:r>
      <w:r>
        <w:rPr>
          <w:color w:val="0000FF"/>
          <w:sz w:val="22"/>
          <w:szCs w:val="22"/>
        </w:rPr>
        <w:t xml:space="preserve">https://zakazky.muml.cz/profile_display_2.html 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armonogram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ektronická aukce proběhne dle následujícího harmonogramu: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Datum a čas zahájení e-aukce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. 05. 2013 13:00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stupní aukční hodnota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Vstupní aukční hodnoty budou do aukčního systému vloženy zadavatelem na základě nabídky podané výhradně přes systém E-ZAK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Soutěžní kolo </w:t>
      </w:r>
      <w:r>
        <w:rPr>
          <w:color w:val="000000"/>
          <w:sz w:val="22"/>
          <w:szCs w:val="22"/>
        </w:rPr>
        <w:t xml:space="preserve">(elektronická aukce) 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 soutěžním kole bude elektronická aukce zahájena a všem uchazečům se zobrazí aukční hodnota nejlepší nabídky. Po dobu </w:t>
      </w:r>
      <w:r>
        <w:rPr>
          <w:b/>
          <w:bCs/>
          <w:color w:val="000000"/>
          <w:sz w:val="22"/>
          <w:szCs w:val="22"/>
        </w:rPr>
        <w:t xml:space="preserve">20 min. </w:t>
      </w:r>
      <w:r>
        <w:rPr>
          <w:color w:val="000000"/>
          <w:sz w:val="22"/>
          <w:szCs w:val="22"/>
        </w:rPr>
        <w:t xml:space="preserve">mají jednotliví uchazeči možnost své nabídky upravovat (pouze směrem dolů). </w:t>
      </w:r>
      <w:r>
        <w:rPr>
          <w:sz w:val="22"/>
          <w:szCs w:val="22"/>
        </w:rPr>
        <w:t>Změna cenové nabídky směrem nahoru nebude systémem akceptována.</w:t>
      </w:r>
      <w:r>
        <w:rPr>
          <w:color w:val="000000"/>
          <w:sz w:val="22"/>
          <w:szCs w:val="22"/>
        </w:rPr>
        <w:t xml:space="preserve"> Nová cenová nabídka položky nemůže být shodná se stávající minimální cenou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růběhu elektronické aukce budou uchazečům poskytnuty informace o aktuálním pořadí uchazeče a aukčních hodnotách nejlepší nabídky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dlužování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utěžní kolo bude automaticky prodlouženo o </w:t>
      </w:r>
      <w:r>
        <w:rPr>
          <w:b/>
          <w:bCs/>
          <w:color w:val="000000"/>
          <w:sz w:val="22"/>
          <w:szCs w:val="22"/>
        </w:rPr>
        <w:t xml:space="preserve">2 minuty při jakékoliv změně ceny </w:t>
      </w:r>
      <w:r>
        <w:rPr>
          <w:color w:val="000000"/>
          <w:sz w:val="22"/>
          <w:szCs w:val="22"/>
        </w:rPr>
        <w:t xml:space="preserve">v posledních </w:t>
      </w:r>
      <w:r>
        <w:rPr>
          <w:b/>
          <w:bCs/>
          <w:color w:val="000000"/>
          <w:sz w:val="22"/>
          <w:szCs w:val="22"/>
        </w:rPr>
        <w:t xml:space="preserve">2 minutách aukčního kola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kládání aukčních hodnot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adavatel elektronické aukce nevyžaduje při zadávání nových aukčních hodnot elektronický podpis. Nelze použít elektronické podpisy (certifikáty) umístěné na čipových kartách či tokenech. Je potřeba mít v prohlížeči nainstalovánu a povolenu </w:t>
      </w:r>
      <w:r>
        <w:rPr>
          <w:b/>
          <w:bCs/>
          <w:color w:val="000000"/>
          <w:sz w:val="22"/>
          <w:szCs w:val="22"/>
        </w:rPr>
        <w:t xml:space="preserve">Javu verze minimálně 1.5 </w:t>
      </w:r>
      <w:r>
        <w:rPr>
          <w:color w:val="000000"/>
          <w:sz w:val="22"/>
          <w:szCs w:val="22"/>
        </w:rPr>
        <w:t xml:space="preserve">(test můžete provést např. na stránkách http://java.com/en/download/installed.jsp – tlačítko [Verify Java Version]; stažení nejnovější verze Javy je k dispozici na adrese http://www.java.com)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nformace k získání </w:t>
      </w:r>
      <w:r>
        <w:rPr>
          <w:b/>
          <w:bCs/>
          <w:color w:val="000000"/>
          <w:sz w:val="22"/>
          <w:szCs w:val="22"/>
        </w:rPr>
        <w:t xml:space="preserve">kvalifikovaného osobního certifikátu QCA (elektronického podpisu) </w:t>
      </w:r>
      <w:r>
        <w:rPr>
          <w:color w:val="000000"/>
          <w:sz w:val="22"/>
          <w:szCs w:val="22"/>
        </w:rPr>
        <w:t xml:space="preserve">jsou dostupné na internetových adresách: http://www.ica.cz nebo </w:t>
      </w:r>
      <w:hyperlink r:id="rId6">
        <w:r>
          <w:rPr>
            <w:rStyle w:val="InternetLink"/>
            <w:sz w:val="22"/>
            <w:szCs w:val="22"/>
          </w:rPr>
          <w:t>http://qca.postsignum.cz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nimální krok snížení cenové nabídky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Minimální krok snížení cenové nabídky není stanoven. Minimální </w:t>
      </w:r>
      <w:r>
        <w:rPr>
          <w:color w:val="000000"/>
          <w:sz w:val="23"/>
          <w:szCs w:val="23"/>
        </w:rPr>
        <w:t xml:space="preserve">krok se vztahuje ke stávající hodnotě položky, kterou daný uchazeč požaduje změnit (tj. porovnává se s předchozí hodnotou této položky u daného uchazeče)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aximální krok snížení cenové nabídky </w:t>
      </w:r>
    </w:p>
    <w:p>
      <w:pPr>
        <w:pStyle w:val="Normal"/>
        <w:rPr/>
      </w:pPr>
      <w:r>
        <w:rPr>
          <w:sz w:val="23"/>
          <w:szCs w:val="23"/>
        </w:rPr>
        <w:t xml:space="preserve">Maximální krok snížení cenové nabídky není stanoven. Maximální krok se vztahuje ke stávající hodnotě položky, kterou daný uchazeč požaduje změnit (tj. porovnává se s předchozí hodnotou této položky u daného uchazeče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řihlášení do e-aukc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lektronické aukce se mohou účastnit pouze dodavatelé, které k tomu zadavatel vyzval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Od chvíle odeslání výzvy k účasti v elektronické aukci až do jejího ukončení je možné do aukční síně přejít jednoduše pomocí tlačítka </w:t>
      </w:r>
      <w:r>
        <w:rPr>
          <w:b/>
          <w:bCs/>
          <w:color w:val="000000"/>
          <w:sz w:val="23"/>
          <w:szCs w:val="23"/>
        </w:rPr>
        <w:t xml:space="preserve">vstup do aukční síně </w:t>
      </w:r>
      <w:r>
        <w:rPr>
          <w:color w:val="000000"/>
          <w:sz w:val="23"/>
          <w:szCs w:val="23"/>
        </w:rPr>
        <w:t xml:space="preserve">v bloku „Elektronická aukce“ na detailu odpovídajícího zadávacího řízení v elektronickém nástroji E-ZAK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lektronická aukční síň je tzv. webovou aplikací, pro její provoz na straně uživatele postačí běžný internetový prohlížeč (MS Internet Explorer, Mozilla Firefox, Opera apod.) s několika níže uvedenými nastaveními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 funkcionalitu aplikace je nezbytnou podmínkou používat prohlížeč s podporou JavaScriptu, mít v prohlížeči JavaScript povolen a dále mít povoleno ukládání souborů Cookies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Zadavatel upozorňuj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ektronická aukce používá k ochraně přenášených dat šifrování. K tomuto účelu využívá serverový certifikát vydaný certifikační autoritou (adresa v prohlížeči začíná http</w:t>
      </w:r>
      <w:r>
        <w:rPr>
          <w:b/>
          <w:bCs/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 xml:space="preserve">://). Od 01.01.2010 jsou vydávány </w:t>
      </w:r>
      <w:r>
        <w:rPr>
          <w:b/>
          <w:bCs/>
          <w:color w:val="000000"/>
          <w:sz w:val="23"/>
          <w:szCs w:val="23"/>
        </w:rPr>
        <w:t xml:space="preserve">certifikáty se silnějším zabezpečením (SHA-2), se kterým neumí pracovat starší systémy jako Windows 2000, 98, 95, NT. V systému Windows XP musí být nainstalován Service Pack 3, jinak tento systém nebude umět stránky zobrazit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Pro účast v e-aukci nepotřebuje uchazeč do svého počítače instalovat aukční program/software (dále také sw). Přístup do e-aukce je umožněn prostřednictvím internetového prohlížeč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drobnější informace o elektronické aukční síni jsou uvedeny v manuálu, který je přílohou této výzvy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PORUČENÍ ZADAVATELE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davatel doporučuje uchazečům průběžné sledování profilu zadavatele, a to po celou dobu trvání zadávacího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1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Zkladntextodsazen21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Zkladntextodsazen21"/>
        <w:ind w:left="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Příloha</w:t>
      </w:r>
    </w:p>
    <w:p>
      <w:pPr>
        <w:pStyle w:val="Zkladntextodsazen21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anuál Elektronická aukční síň</w:t>
      </w:r>
    </w:p>
    <w:sectPr>
      <w:headerReference w:type="default" r:id="rId7"/>
      <w:type w:val="nextPage"/>
      <w:pgSz w:w="11906" w:h="16838"/>
      <w:pgMar w:left="907" w:right="907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"/>
      <w:gridCol w:w="1549"/>
      <w:gridCol w:w="8166"/>
      <w:gridCol w:w="203"/>
    </w:tblGrid>
    <w:tr>
      <w:trPr>
        <w:trHeight w:val="1550" w:hRule="atLeast"/>
        <w:cantSplit w:val="true"/>
      </w:trPr>
      <w:tc>
        <w:tcPr>
          <w:tcW w:w="1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bookmarkStart w:id="1" w:name="_1026716213"/>
          <w:bookmarkEnd w:id="1"/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91826111" r:id="rId1"/>
            </w:object>
          </w:r>
        </w:p>
      </w:tc>
      <w:tc>
        <w:tcPr>
          <w:tcW w:w="816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/>
          </w:pPr>
          <w:r>
            <w:rPr/>
            <w:t>Město Mariánské Lázně</w:t>
          </w:r>
        </w:p>
        <w:p>
          <w:pPr>
            <w:pStyle w:val="Header"/>
            <w:jc w:val="center"/>
            <w:rPr/>
          </w:pPr>
          <w:r>
            <w:rPr>
              <w:sz w:val="32"/>
            </w:rPr>
            <w:t>Městský úřad, sekretariát úřadu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 DIČ: CZ00254061</w:t>
          </w:r>
        </w:p>
      </w:tc>
      <w:tc>
        <w:tcPr>
          <w:tcW w:w="2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Zkladntextodsazen21">
    <w:name w:val="Základní text odsazený 21"/>
    <w:basedOn w:val="Normal"/>
    <w:qFormat/>
    <w:pPr>
      <w:suppressAutoHyphens w:val="true"/>
      <w:ind w:left="720" w:hanging="0"/>
    </w:pPr>
    <w:rPr>
      <w:rFonts w:ascii="Arial" w:hAnsi="Arial" w:eastAsia="Calibri" w:cs="Arial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ml.cz/" TargetMode="External"/><Relationship Id="rId3" Type="http://schemas.openxmlformats.org/officeDocument/2006/relationships/hyperlink" Target="https://zakazky.muml.cz/vz00000004" TargetMode="External"/><Relationship Id="rId4" Type="http://schemas.openxmlformats.org/officeDocument/2006/relationships/hyperlink" Target="mailto:zakazky@marianskelazne.cz" TargetMode="External"/><Relationship Id="rId5" Type="http://schemas.openxmlformats.org/officeDocument/2006/relationships/hyperlink" Target="https://zakazky.muml.cz/" TargetMode="External"/><Relationship Id="rId6" Type="http://schemas.openxmlformats.org/officeDocument/2006/relationships/hyperlink" Target="http://qca.postsignum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IDC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1:00Z</dcterms:created>
  <dc:creator>evafen</dc:creator>
  <dc:description/>
  <cp:keywords/>
  <dc:language>en-US</dc:language>
  <cp:lastModifiedBy>petrpla</cp:lastModifiedBy>
  <cp:lastPrinted>2000-06-28T09:00:00Z</cp:lastPrinted>
  <dcterms:modified xsi:type="dcterms:W3CDTF">2013-05-22T08:55:00Z</dcterms:modified>
  <cp:revision>6</cp:revision>
  <dc:subject/>
  <dc:title>     </dc:title>
</cp:coreProperties>
</file>