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ázev veřejného zadavatele, IČ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, IČ: 00254061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itální povodňový plán města Mariánské Lázně a ORP Mariánské Lázn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 lokální výstražný systém města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lužby – dle ustanovení 2.1 Metodiky poskytovatele dota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ruh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 hodnoty – dle ustanovení 2.2 Metodiky poskytovatele dotace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uchazeče zadávacího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chazeč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 uchazeče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uchazeč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uchazeč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uchazeče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6-11-08T13:12:00Z</dcterms:modified>
  <cp:revision>6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