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eznam případných poddodavatelů,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 jejichž pomocí bude účastník zadávacího řízení plnit předmět zakázky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 ustanovením 3.2.2 uvedeném v metodickém pokynu Operačního programu Životního prostředí nazvaném „Zadávání veřejných zakázek v OPŽP 2014-2020“, verze 5.0, znění účinné od 01.07.2016 a požadavkem zadavatele uvádím seznam poddodavatelů, s jejichž pomocí budu plnit veřejnou zakázku nazvanou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gitální povodňový plán města Mariánské Lázně a ORP Mariánské Lázně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lokální výstražný systém města Mariánské Lázně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………………………………………………………………………………..…………….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 ………………………………………………………………………………………….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 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 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uh a rozsah služeb, které bude poddodavatel poskyt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ento celkových nákladů plnění, které bude poddodavatel realiz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………………………………………………………………………………..…………….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 ………………………………………………………………………………………….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 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 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uh a rozsah služeb, které bude poddodavatel poskyt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ento celkových nákladů plnění, které bude poddodavatel realiz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………………………………………………………………………………..…………….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 ………………………………………………………………………………………….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 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 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uh a rozsah služeb, které bude poddodavatel poskyt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ento celkových nákladů plnění, které bude poddodavatel realiz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………………………………………………………………………………..…………….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 ………………………………………………………………………………………….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 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 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uh a rozsah služeb, které bude poddodavatel poskyt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ento celkových nákladů plnění, které bude poddodavatel realizovat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*)</w:t>
      </w:r>
      <w:r>
        <w:rPr>
          <w:rFonts w:ascii="Times New Roman" w:hAnsi="Times New Roman"/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vertAlign w:val="superscript"/>
        </w:rPr>
      </w:pPr>
      <w:r>
        <w:rPr>
          <w:rFonts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*)</w:t>
      </w:r>
      <w:r>
        <w:rPr>
          <w:rFonts w:ascii="Times New Roman" w:hAnsi="Times New Roman"/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939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75dc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c75dc"/>
    <w:rPr>
      <w:rFonts w:ascii="Times New Roman" w:hAnsi="Times New Roman" w:eastAsia="Times New Roman" w:cs="Times New Roman"/>
      <w:b/>
      <w:sz w:val="32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623f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623f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1c75dc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qFormat/>
    <w:rsid w:val="001c75dc"/>
    <w:pPr>
      <w:numPr>
        <w:ilvl w:val="0"/>
        <w:numId w:val="2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1c75dc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1c75d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62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62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Eva Fenigová</dc:creator>
  <dc:description/>
  <dc:language>en-US</dc:language>
  <cp:lastModifiedBy>Eva Fenigová</cp:lastModifiedBy>
  <dcterms:modified xsi:type="dcterms:W3CDTF">2016-11-16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