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Název veřejného zadavatele, IČO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, IČ: 00254061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ční strategie destinace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ruh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eřejná zakázka malého rozsahu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uchazeče zadávacího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Uchazeč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uchazeče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uchazeče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uchazeče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uchazeče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uchazeče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uchazeč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uchazeč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uchazeče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Eva Fenigová</cp:lastModifiedBy>
  <cp:lastPrinted>2008-07-04T13:38:00Z</cp:lastPrinted>
  <dcterms:modified xsi:type="dcterms:W3CDTF">2017-03-17T11:49:00Z</dcterms:modified>
  <cp:revision>6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