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své ekonomické a finanční způsobilosti splnit veřejnou zakázku podle  § 50 odst. 1 písm. c) 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zákona č. 137/2006 Sb., o veřejných zakázkách, ve znění pozdějších předpisů </w:t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4/007/IDC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Parkoviště autobusů Kladská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33100-0</w:t>
        <w:tab/>
        <w:t>Stavební úpravy pro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 uchazeč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ístopřísežně prohlašuji, že jsem jako dodavatel </w:t>
      </w:r>
      <w:r>
        <w:rPr>
          <w:b/>
          <w:sz w:val="22"/>
          <w:szCs w:val="22"/>
        </w:rPr>
        <w:t>ekonomicky a finančně</w:t>
      </w:r>
      <w:r>
        <w:rPr>
          <w:sz w:val="22"/>
          <w:szCs w:val="22"/>
        </w:rPr>
        <w:t xml:space="preserve"> plně způsobilý splnit předmět výše uvedené veřejné zakázky. Dále místopřísežně prohlašuji, že mi nejsou známy žádné skutečnosti, které by mohly moji ekonomickou a finanční způsobilost splnit předmět veřejné zakázky v budoucnosti zpochybni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ADMIN</dc:creator>
  <dc:description/>
  <cp:keywords/>
  <dc:language>en-US</dc:language>
  <cp:lastModifiedBy>jarmilsvo</cp:lastModifiedBy>
  <cp:lastPrinted>2013-04-11T07:50:00Z</cp:lastPrinted>
  <dcterms:modified xsi:type="dcterms:W3CDTF">2014-03-13T08:31:00Z</dcterms:modified>
  <cp:revision>44</cp:revision>
  <dc:subject/>
  <dc:title/>
</cp:coreProperties>
</file>