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Snížení energetické náročnosti budovy zázemí sportovní haly v Mariánských Lázn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seznam poddodavatelů, kteří se budou účastnit na plnění veřejné zakázky (dále viz alternativa I. a alternativa II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jiných osob, kterými prokazuje požadovanou kvalifik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poddodavatelů</w:t>
      </w:r>
      <w:r>
        <w:rPr>
          <w:rFonts w:cs="Times New Roman" w:ascii="Times New Roman" w:hAnsi="Times New Roman"/>
        </w:rPr>
        <w:tab/>
        <w:t>(Metodika, ust. 2.7.2 písm. 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Alternativa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alogicky v souladu s požadavky § 105 odst. 1 písm. a) zákona č. 134/2016 Sb., o zadávání veřejných zakázek, v platném znění, dodavatel níže </w:t>
      </w:r>
      <w:r>
        <w:rPr>
          <w:b/>
          <w:sz w:val="22"/>
          <w:szCs w:val="22"/>
        </w:rPr>
        <w:t>uvádí části veřejné zakázky</w:t>
      </w:r>
      <w:r>
        <w:rPr>
          <w:sz w:val="22"/>
          <w:szCs w:val="22"/>
        </w:rPr>
        <w:t>, které hodlá plnit prostřednictví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[bude doplněn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[bude doplněn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Alternativa 2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Analogicky v souladu s požadavky § 105 odst. 1 písm. b) zákona č. 134/2016 Sb., o zadávání veřejných zakázek, v platném znění, dodavatel níže předkládá seznam poddodavatelů, pokud jsou dodavateli známi,</w:t>
      </w:r>
      <w:r>
        <w:rPr/>
        <w:t xml:space="preserve"> včetně uvedení, kterou část bude každý z poddodavatelů plnit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46"/>
        <w:gridCol w:w="3260"/>
        <w:gridCol w:w="380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jiných osob, jejichž prostřednictvím dodavatel prokazuje zadavatelem požadovanou kvalifika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nalogicky v souladu s požadavky § 83 odst. 1 zákona č. 134/2016 Sb., o zadávání veřejných zakázek, v platném znění, dodavatel níže předkládá seznam jiných osob, jejichž prostřednictvím prokazuje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znam poddodavatelů</w:t>
    </w:r>
  </w:p>
  <w:p>
    <w:pPr>
      <w:pStyle w:val="Header"/>
      <w:jc w:val="center"/>
      <w:rPr/>
    </w:pPr>
    <w:r>
      <w:rPr>
        <w:b/>
        <w:sz w:val="28"/>
        <w:szCs w:val="28"/>
      </w:rPr>
      <w:t>Seznam jiných osob – k prokázání požadovan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7-05-24T13:53:00Z</dcterms:modified>
  <cp:revision>19</cp:revision>
  <dc:subject/>
  <dc:title/>
</cp:coreProperties>
</file>