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>
          <w:sz w:val="22"/>
          <w:szCs w:val="22"/>
          <w:highlight w:val="yellow"/>
        </w:rPr>
        <w:fldChar w:fldCharType="begin"/>
      </w:r>
      <w:r>
        <w:rPr>
          <w:sz w:val="22"/>
          <w:szCs w:val="22"/>
          <w:highlight w:val="yellow"/>
        </w:rPr>
        <w:instrText xml:space="preserve"> DOCPROPERTY "CJ"</w:instrText>
      </w:r>
      <w:r>
        <w:rPr>
          <w:sz w:val="22"/>
          <w:szCs w:val="22"/>
          <w:highlight w:val="yellow"/>
        </w:rPr>
        <w:fldChar w:fldCharType="separate"/>
      </w:r>
      <w:r>
        <w:rPr>
          <w:sz w:val="22"/>
          <w:szCs w:val="22"/>
          <w:highlight w:val="yellow"/>
        </w:rPr>
        <w:t>XXX-XXX-XXX</w:t>
      </w:r>
      <w:r>
        <w:rPr>
          <w:sz w:val="22"/>
          <w:szCs w:val="22"/>
          <w:highlight w:val="yellow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Lázně 14.11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a zadavatele o veřejné zakázce analogicky dle § 85 zákona 137/2006 Sb.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eřejných zakázkách, ve znění pozdějších předpisů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s následujícími úda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idenční číslo veř. zak. zadavatele: </w:t>
        <w:tab/>
        <w:t>VZ/16/16/IaD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Š Skalníkova – chlazení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Druh veřejné zakázky:</w:t>
        <w:tab/>
        <w:t>Veřejná zakázka na stavební práce – § 9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ruh zadávacího řízení – § 21 zákona:</w:t>
        <w:tab/>
        <w:t>x-x-x</w:t>
      </w:r>
    </w:p>
    <w:p>
      <w:pPr>
        <w:pStyle w:val="Normal"/>
        <w:tabs>
          <w:tab w:val="clear" w:pos="708"/>
          <w:tab w:val="left" w:pos="54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>Veřejná zakázka malého rozsahu – § 12 odst. 3, § 18 odst. 5, § 6 zákon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80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45330000-9</w:t>
        <w:tab/>
        <w:t>Instalatérské a sanitární prác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80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Hlavní slovník, další předměty:</w:t>
        <w:tab/>
        <w:tab/>
        <w:t>45331200-8</w:t>
        <w:tab/>
        <w:t>Instalace a montáž větrání a klimatizac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80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5331220-4</w:t>
        <w:tab/>
        <w:t>Instalace a montáž klimatizace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80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5331230-7</w:t>
        <w:tab/>
        <w:t>Instalace a montáž chladících za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>Identifikační údaje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zadavatele</w:t>
      </w:r>
      <w:r>
        <w:rPr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801 – obec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ab/>
        <w:t>Ing. Petrem Třešňákem, starostou města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  <w:szCs w:val="22"/>
        </w:rPr>
        <w:t>DIČ:</w:t>
        <w:tab/>
        <w:tab/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ab/>
        <w:tab/>
        <w:t>Veřejný zadavatel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veřejné zakázky je provést stavbu „MŠ Skalníkova – chlazení“, tj. chlazení heren, kanceláří a prádelny v mateřské škole v souladu s projektovou dokumentací zpracovanou Ing. Petrem Bůžkem, U Ploché dráhy 617, 353 01 Mariánské Lázně v roce 2015 pod názvem „MŠ Skalníkova Mariánské Lázně – chlazení“ 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e smlouvě sjednaná cena díla a</w:t>
      </w:r>
      <w:r>
        <w:rPr>
          <w:sz w:val="22"/>
          <w:szCs w:val="22"/>
        </w:rPr>
        <w:t xml:space="preserve"> lhůta pro dokončení veškerých prací vyjádřena počtem dnů:</w:t>
      </w:r>
    </w:p>
    <w:p>
      <w:pPr>
        <w:pStyle w:val="Normal"/>
        <w:jc w:val="both"/>
        <w:rPr/>
      </w:pPr>
      <w:r>
        <w:rPr>
          <w:sz w:val="22"/>
          <w:szCs w:val="22"/>
        </w:rPr>
        <w:t>Zadavatel zvolil hodnocení nabídek podle ekonomické výhodnosti nabídky analogicky v souladu s ustanovením § 78 odst. 1 písm. a) zák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jvhodnější nabídku obsahovala nabídka č. 4</w:t>
      </w:r>
      <w:r>
        <w:rPr>
          <w:sz w:val="22"/>
          <w:szCs w:val="22"/>
        </w:rPr>
        <w:t xml:space="preserve">, kterou předložil uchazeč </w:t>
      </w:r>
    </w:p>
    <w:p>
      <w:pPr>
        <w:pStyle w:val="Normal"/>
        <w:tabs>
          <w:tab w:val="clear" w:pos="708"/>
          <w:tab w:val="left" w:pos="3544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:</w:t>
        <w:tab/>
      </w:r>
      <w:r>
        <w:rPr>
          <w:sz w:val="22"/>
          <w:szCs w:val="22"/>
        </w:rPr>
        <w:t>AIRCON CLIMA CZ, s.r.o.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Pekařská 603/12, 155 00 Praha 5 – Jinonice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24138878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  <w:t xml:space="preserve">AIRCON CLIMA CZ, s.r.o., Pekařská 603/12, 155 00 Praha 5 </w:t>
      </w:r>
    </w:p>
    <w:p>
      <w:pPr>
        <w:pStyle w:val="Normal"/>
        <w:tabs>
          <w:tab w:val="clear" w:pos="708"/>
          <w:tab w:val="left" w:pos="3544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Jinonice</w:t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Nabídkové ceny posouzených nabídek a číselně vyjádřitelná dílčí hodnotící kritéri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07"/>
        <w:gridCol w:w="2303"/>
        <w:gridCol w:w="23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 / místo podnikání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é ceny posouzených nabídek 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 bez DPH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 vč. DP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elně vyjádřitelná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ílčí hodnotící kritéria: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hůta pro dokončení veškerých prací vyjádřena počtem dnů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OVO KLIMA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Řepná č.p. 560/26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21 01 Plzeň – Lit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IČ: 25223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16 701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6 208,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KOVO KASEJOVICE KLIMA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Újezd u Kasejovic 39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35 44 Kasejov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 0152797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922 800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 116 588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ndřej – Meissner, spol. s 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a Mokřině 2205/2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30 00 Praha 3 – Žižkov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5807159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ndřej – Meissner, spol. s 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Hrdlořezská 32/3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90 00 Praha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38 360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72 416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IRCON CLIMA CZ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ekařská 603/12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5 00 Praha 5 – Jinon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413887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495 500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599 555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 pracovních dnů</w:t>
            </w:r>
          </w:p>
          <w:p>
            <w:pPr>
              <w:pStyle w:val="Textkomente1"/>
              <w:snapToGrid w:val="false"/>
              <w:jc w:val="center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Upřesnění po dotazu: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22 kalendářních dnů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Enerfin plus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Domažlická 116/223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18 00 Plzeň – Skvrňany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63867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89 988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34 885,4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AUING KV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aská 622/3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0 00 Praha 5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9414075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Jáchymovská 349/80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0 04 Karlovy Va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549 800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65 258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SMILE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áměstí 28. dubna 40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35 00 Brno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643725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545 590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60 163,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Times New Roman" w:hAnsi="Times New Roman" w:eastAsia="ArialMT;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Zkladntext31"/>
        <w:snapToGrid w:val="false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Na základě výsledku výše uvedeného hodnocení nabídek a usnesení č. RM/461/16 ze dne 20.09.2016 zadavatel uzavřel dne 12.10.2016 smlouvu s dodavatelem </w:t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AIRCON CLIMA CZ, s.r.o., Pekařská 603/12, 155 00 Praha 5 – Jinonice, IČ: 2413887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Times New Roman" w:hAnsi="Times New Roman" w:eastAsia="ArialMT;Arial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volený druh zadávacího řízení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idenční číslo veř. zak. zadavatele: </w:t>
        <w:tab/>
        <w:t>VZ/16/16/IaD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MŠ Skalníkova – chlazení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Druh veřejné zakázky:</w:t>
        <w:tab/>
        <w:t>Veřejná zakázka na stavební práce – § 9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Druh zadávacího řízení – § 21 zákona:</w:t>
        <w:tab/>
        <w:t>x-x-x</w:t>
      </w:r>
    </w:p>
    <w:p>
      <w:pPr>
        <w:pStyle w:val="Normal"/>
        <w:tabs>
          <w:tab w:val="clear" w:pos="708"/>
          <w:tab w:val="left" w:pos="54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>Veřejná zakázka malého rozsahu – § 12 odst. 3, § 18 odst. 5, § 6 zákona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vybraného uchazeče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4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:</w:t>
        <w:tab/>
      </w:r>
      <w:r>
        <w:rPr>
          <w:sz w:val="22"/>
          <w:szCs w:val="22"/>
        </w:rPr>
        <w:t>AIRCON CLIMA CZ, s.r.o.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Pekařská 603/12, 155 00 Praha 5 – Jinonice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24138878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  <w:t xml:space="preserve">AIRCON CLIMA CZ, s.r.o., Pekařská 603/12, 155 00 Praha 5 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Jinon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ůvodnění výběru nejvhodnějš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volil hodnocení nabídek podle ekonomické výhodnosti nabídky analogicky v souladu s ustanovením § 78 odst. 1 písm. a) zákona.</w:t>
      </w:r>
    </w:p>
    <w:tbl>
      <w:tblPr>
        <w:tblW w:w="992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4536"/>
        <w:gridCol w:w="2977"/>
        <w:gridCol w:w="170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nebo název uchazeče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bodů získaných součtem bodů u obou hodnotících kritéri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OVO KLIMA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Řepná č.p. 560/26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21 01 Plzeň – Lit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IČ: 25223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KOVO KASEJOVICE KLIMA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Újezd u Kasejovic 39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35 44 Kasejov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 015279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ndřej – Meissner, spol. s 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a Mokřině 2205/2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30 00 Praha 3 – Žižkov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5807159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ndřej – Meissner, spol. s 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Hrdlořezská 32/3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90 00 Praha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IRCON CLIMA CZ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ekařská 603/12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5 00 Praha 5 – Jinon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41388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Enerfin plus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Domažlická 116/223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18 00 Plzeň – Skvrňany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63867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AUING KV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aská 622/3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0 00 Praha 5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9414075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Jáchymovská 349/80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0 04 Karlovy V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SMILE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áměstí 28. dubna 40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35 00 Brno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643725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1"/>
        <w:snapToGrid w:val="false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jvhodnější nabídkou je nabídka č. 4,</w:t>
      </w:r>
      <w:r>
        <w:rPr>
          <w:rFonts w:cs="Times New Roman" w:ascii="Times New Roman" w:hAnsi="Times New Roman"/>
          <w:sz w:val="22"/>
          <w:szCs w:val="22"/>
        </w:rPr>
        <w:t xml:space="preserve"> kterou předložil uchazeč </w:t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AIRCON CLIMA CZ, s.r.o., Pekařská 603/12, 155 00 Praha 5 – Jinonice, IČ: 24138878</w:t>
      </w:r>
      <w:r>
        <w:rPr>
          <w:rFonts w:cs="Times New Roman" w:ascii="Times New Roman" w:hAnsi="Times New Roman"/>
          <w:bCs/>
          <w:sz w:val="22"/>
          <w:szCs w:val="22"/>
        </w:rPr>
        <w:t>, nabídka v hodnocení dosáhla nejvyšší počet bodů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hodnocení – viz přílohu nazvanou Vyhodnocení nabídek u veřejné zakázky malého rozsahu na stavební práce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MŠ Skalníkova – chlazení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lnění nabídky prostřednictvím sub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zadávací dokumentaci zadavatel neměl žádné požadavky ohledně sdělení, zda uchazeč může/nemůže při realizaci plnit veřejnou zakázku prostřednictvím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ve své nabídce subdodavatele neuvedl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všech uchazečů, jejich nabídková cena a celkový počet bodů dosažených při hodnocení nabídek</w:t>
      </w:r>
    </w:p>
    <w:tbl>
      <w:tblPr>
        <w:tblW w:w="992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3756"/>
        <w:gridCol w:w="2198"/>
        <w:gridCol w:w="2268"/>
        <w:gridCol w:w="992"/>
      </w:tblGrid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 Kč 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ez DPH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bodů získaných součtem bodů u obou hodnotících kritér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OVO KLIMA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Řepná č.p. 560/26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21 01 Plzeň – Lit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IČ: 2522301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577 535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98 81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KOVO KASEJOVICE KLIMA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Újezd u Kasejovic 39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35 44 Kasejov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 015279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ndřej – Meissner, spol. s 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a Mokřině 2205/2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30 00 Praha 3 – Žižkov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5807159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ndřej – Meissner, spol. s 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Hrdlořezská 32/3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90 00 Praha 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IRCON CLIMA CZ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ekařská 603/12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5 00 Praha 5 – Jinon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41388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Enerfin plus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Domažlická 116/223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18 00 Plzeň – Skvrňany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63867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AUING KV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aská 622/3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0 00 Praha 5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9414075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Jáchymovská 349/80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0 04 Karlovy Va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SMILE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áměstí 28. dubna 40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35 00 Brno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643725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/>
      </w:pPr>
      <w:r>
        <w:rPr/>
        <w:t>Identifikační údaje zájemců / uchazečů, kteří byli vyloučeni z účasti v zadávacím řízení a odůvodnění jejich vylouče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666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----------------------------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------------------------------------------------------------------------------</w:t>
            </w:r>
          </w:p>
        </w:tc>
      </w:tr>
    </w:tbl>
    <w:p>
      <w:pPr>
        <w:pStyle w:val="Normal"/>
        <w:ind w:right="142" w:hanging="0"/>
        <w:rPr>
          <w:rStyle w:val="StrongEmphasis"/>
          <w:rFonts w:ascii="Times New Roman" w:hAnsi="Times New Roman" w:eastAsia="ArialMT;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Ze zadávacího řízení nebyly hodnotící komisí vyřazeny žádné nabídky.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ůvodnění vyloučení uchazeče, jehož nabídka obsahovala mimořádné nízkou nabídkovou cen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á z podaných nabídek neobsahovala mimořádné nízkou nabídkovou ce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ůvod zrušení zadávacího řízení (bylo-li zadávací řízení zruše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 řízení nebylo zruš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ek hodnocení nabídek – pořadí nabídek </w:t>
      </w:r>
    </w:p>
    <w:p>
      <w:pPr>
        <w:pStyle w:val="Normal"/>
        <w:jc w:val="both"/>
        <w:rPr/>
      </w:pPr>
      <w:r>
        <w:rPr/>
        <w:t>Výsledné pořadí nabídek odpovídá doporučení hodnotící komise – viz zprávu o posouzení a hodnocení nabídek.</w:t>
      </w:r>
    </w:p>
    <w:tbl>
      <w:tblPr>
        <w:tblW w:w="992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3756"/>
        <w:gridCol w:w="2198"/>
        <w:gridCol w:w="2268"/>
        <w:gridCol w:w="992"/>
      </w:tblGrid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 Kč 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ez DPH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bodů získaných součtem bodů u obou hodnotících kritér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IRCON CLIMA CZ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ekařská 603/12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5 00 Praha 5 – Jinon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41388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AUING KV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aská 622/3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0 00 Praha 5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9414075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Jáchymovská 349/80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0 04 Karlovy Var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ndřej – Meissner, spol. s 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a Mokřině 2205/2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30 00 Praha 3 – Žižkov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5807159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Ondřej – Meissner, spol. s 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Hrdlořezská 32/3</w:t>
            </w:r>
          </w:p>
          <w:p>
            <w:pPr>
              <w:pStyle w:val="Zkladntext31"/>
              <w:snapToGrid w:val="false"/>
              <w:jc w:val="left"/>
              <w:rPr>
                <w:rStyle w:val="StrongEmphasis"/>
                <w:rFonts w:ascii="Times New Roman" w:hAnsi="Times New Roman" w:eastAsia="ArialMT;Arial" w:cs="Times New Roman"/>
                <w:sz w:val="22"/>
                <w:szCs w:val="22"/>
              </w:rPr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90 00 Praha 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SMILE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Náměstí 28. dubna 40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35 00 Brno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643725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OVO KLIMA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Řepná č.p. 560/26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21 01 Plzeň – Lit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IČ: 252230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577 535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698 8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Enerfin plus,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Domažlická 116/223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18 00 Plzeň – Skvrňany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2638676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KOVO KASEJOVICE KLIMA s.r.o.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Újezd u Kasejovic 397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35 44 Kasejovice</w:t>
            </w:r>
          </w:p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 015279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44 452,00</w:t>
            </w:r>
          </w:p>
          <w:p>
            <w:pPr>
              <w:pStyle w:val="Textkomente1"/>
              <w:snapToGrid w:val="false"/>
              <w:jc w:val="righ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56 119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</w:tr>
    </w:tbl>
    <w:p>
      <w:pPr>
        <w:pStyle w:val="Heading4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um uzavření smlouv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ne 12.10.2016 </w:t>
      </w:r>
      <w:r>
        <w:rPr>
          <w:sz w:val="22"/>
          <w:szCs w:val="22"/>
        </w:rPr>
        <w:t>byla uzavřena smlouva s dodavatelem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4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:</w:t>
        <w:tab/>
      </w:r>
      <w:r>
        <w:rPr>
          <w:sz w:val="22"/>
          <w:szCs w:val="22"/>
        </w:rPr>
        <w:t>AIRCON CLIMA CZ, s.r.o.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  <w:t>Pekařská 603/12, 155 00 Praha 5 – Jinonice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24138878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  <w:t xml:space="preserve">AIRCON CLIMA CZ, s.r.o., Pekařská 603/12, 155 00 Praha 5 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– Jinonice</w:t>
      </w:r>
    </w:p>
    <w:p>
      <w:pPr>
        <w:pStyle w:val="Normal"/>
        <w:tabs>
          <w:tab w:val="clear" w:pos="708"/>
          <w:tab w:val="left" w:pos="3544" w:leader="none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1"/>
        <w:snapToGrid w:val="false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nabídce nabídková cena:</w:t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744 452,00</w:t>
      </w:r>
      <w:r>
        <w:rPr>
          <w:rStyle w:val="StrongEmphasis"/>
          <w:rFonts w:eastAsia="ArialMT;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č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DPH </w:t>
        <w:tab/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856 119,80</w:t>
      </w:r>
      <w:r>
        <w:rPr>
          <w:rFonts w:cs="Times New Roman" w:ascii="Times New Roman" w:hAnsi="Times New Roman"/>
          <w:bCs/>
          <w:sz w:val="22"/>
          <w:szCs w:val="22"/>
        </w:rPr>
        <w:t xml:space="preserve"> Kč vč. DP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hůta pro dokončení veškerých prací vyjádřena počtem dnů: 22 dn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Řezník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a</w:t>
      </w:r>
    </w:p>
    <w:p>
      <w:pPr>
        <w:pStyle w:val="Normal"/>
        <w:rPr/>
      </w:pPr>
      <w:r>
        <w:rPr>
          <w:sz w:val="22"/>
          <w:szCs w:val="22"/>
        </w:rPr>
        <w:t>Vyhodnocení nabídek u veřejné zakázky malého rozsahu na stavební práce: MŠ Skalníkova – chlazení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107191732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/3, 353 01 Mariánské Lázně, DS: bprbqms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b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 Black" w:hAnsi="Arial Black" w:cs="Arial Black"/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3">
    <w:name w:val="Základní text 3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>
      <w:suppressAutoHyphens w:val="true"/>
      <w:jc w:val="both"/>
    </w:pPr>
    <w:rPr>
      <w:rFonts w:ascii="Arial Narrow" w:hAnsi="Arial Narrow" w:cs="Arial Narrow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 Narrow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Arial" w:hAnsi="Arial" w:cs="Arial Narrow"/>
      <w:b/>
      <w:sz w:val="28"/>
      <w:szCs w:val="24"/>
    </w:rPr>
  </w:style>
  <w:style w:type="paragraph" w:styleId="Zkladntext32">
    <w:name w:val="Základní text 32"/>
    <w:basedOn w:val="Normal"/>
    <w:qFormat/>
    <w:pPr>
      <w:jc w:val="both"/>
    </w:pPr>
    <w:rPr>
      <w:rFonts w:ascii="Arial" w:hAnsi="Arial" w:cs="Arial Narrow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3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5:00Z</dcterms:created>
  <dc:creator>ADMIN</dc:creator>
  <dc:description/>
  <cp:keywords/>
  <dc:language>en-US</dc:language>
  <cp:lastModifiedBy>Eva Fenigová</cp:lastModifiedBy>
  <cp:lastPrinted>2016-10-12T10:16:00Z</cp:lastPrinted>
  <dcterms:modified xsi:type="dcterms:W3CDTF">2016-11-10T14:14:00Z</dcterms:modified>
  <cp:revision>22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_AdHocReviewCycleID">
    <vt:r8>1260680303</vt:r8>
  </property>
  <property fmtid="{D5CDD505-2E9C-101B-9397-08002B2CF9AE}" pid="4" name="_AuthorEmail">
    <vt:lpwstr>jarmil.svoboda@marianskelazne.cz</vt:lpwstr>
  </property>
  <property fmtid="{D5CDD505-2E9C-101B-9397-08002B2CF9AE}" pid="5" name="_AuthorEmailDisplayName">
    <vt:lpwstr>Jarmil Svoboda</vt:lpwstr>
  </property>
  <property fmtid="{D5CDD505-2E9C-101B-9397-08002B2CF9AE}" pid="6" name="_EmailSubject">
    <vt:lpwstr>VŘ zateplení ZŠ</vt:lpwstr>
  </property>
  <property fmtid="{D5CDD505-2E9C-101B-9397-08002B2CF9AE}" pid="7" name="_ReviewingToolsShownOnce">
    <vt:lpwstr/>
  </property>
</Properties>
</file>