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místních komunikací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7-06-26T11:05:00Z</dcterms:modified>
  <cp:revision>6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