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  Veřejná zakázka 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sport veřejné zeleně v Mariánských Lázních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Druh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 Základní identifikační údaje</w:t>
            </w:r>
          </w:p>
        </w:tc>
      </w:tr>
      <w:tr>
        <w:trPr>
          <w:trHeight w:val="37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ěsto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ská 155, 353 01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54061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00254061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deněk Král, starosta města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. Zora Rákosová, Ing. Věra Burdová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922 120, 354 922 164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623 186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ora.rakosova@marianskelazne.cz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a.burdova@marianskelazne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 Do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 Nabídková cena za provedení díla celkem (položky 1 – 5 přílohy č. 2)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  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rakosova@marianskelazne.cz" TargetMode="External"/><Relationship Id="rId3" Type="http://schemas.openxmlformats.org/officeDocument/2006/relationships/hyperlink" Target="mailto:vera.burdova@marianskelaz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verabur</cp:lastModifiedBy>
  <cp:lastPrinted>2008-07-04T13:38:00Z</cp:lastPrinted>
  <dcterms:modified xsi:type="dcterms:W3CDTF">2014-04-04T06:01:00Z</dcterms:modified>
  <cp:revision>5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