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Nákup 2 kusů elektromobilů pro město Mariánské Láz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jc w:val="both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dodavatele: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kládá seznam poddodavatelů, kteří se budou účastnit na plnění veřejné zakázky (dále viz alternativa I. a alternativa II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eznam jiných osob, kterými prokazuje požadovanou kvalifik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poddodavatelů</w:t>
      </w:r>
      <w:r>
        <w:rPr>
          <w:rFonts w:cs="Times New Roman" w:ascii="Times New Roman" w:hAnsi="Times New Roman"/>
        </w:rPr>
        <w:tab/>
        <w:t>(Metodika, ust. 2.7.2 písm. c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Alternativa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nalogicky v souladu s požadavky § 105 odst. 1 písm. a) zákona č. 134/2016 Sb., o zadávání veřejných zakázek, v platném znění, dodavatel níže </w:t>
      </w:r>
      <w:r>
        <w:rPr>
          <w:b/>
          <w:sz w:val="22"/>
          <w:szCs w:val="22"/>
        </w:rPr>
        <w:t>uvádí části veřejné zakázky</w:t>
      </w:r>
      <w:r>
        <w:rPr>
          <w:sz w:val="22"/>
          <w:szCs w:val="22"/>
        </w:rPr>
        <w:t>, které hodlá plnit prostřednictvím poddodavatelů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[bude doplněno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[bude doplněno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bo</w:t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Alternativa 2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Analogicky v souladu s požadavky § 105 odst. 1 písm. b) zákona č. 134/2016 Sb., o zadávání veřejných zakázek, v platném znění, dodavatel níže předkládá seznam poddodavatelů, pokud jsou dodavateli známi,</w:t>
      </w:r>
      <w:r>
        <w:rPr/>
        <w:t xml:space="preserve"> včetně uvedení, kterou část bude každý z poddodavatelů plnit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46"/>
        <w:gridCol w:w="3260"/>
        <w:gridCol w:w="380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12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bude doplněno]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17-11-16T09:40:00Z</dcterms:modified>
  <cp:revision>24</cp:revision>
  <dc:subject/>
  <dc:title/>
</cp:coreProperties>
</file>