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hd w:fill="E5DFEC" w:val="clear"/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sz w:val="36"/>
          <w:szCs w:val="36"/>
          <w:lang w:val="en-US"/>
        </w:rPr>
      </w:pPr>
      <w:r>
        <w:rPr>
          <w:rFonts w:cs="Trebuchet MS" w:ascii="Cambria" w:hAnsi="Cambria"/>
          <w:b/>
          <w:bCs/>
          <w:i/>
          <w:color w:val="000000"/>
          <w:sz w:val="44"/>
          <w:szCs w:val="44"/>
          <w:lang w:eastAsia="cs-CZ"/>
        </w:rPr>
        <w:t>Vozidlo pro svoz komunálního odpadu - Mariánské Lázně</w:t>
      </w:r>
    </w:p>
    <w:p>
      <w:pPr>
        <w:pStyle w:val="Normal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  <w:t>5 zakázek na dodávku nákladního vozidla s nástavbou určenou ke svozu komunálního odpadu v hodnotě nejméně 3 800 000 Kč bez DPH za každé jednotlivé vozidlo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78"/>
        <w:gridCol w:w="8390"/>
      </w:tblGrid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ferenční zakázka</w:t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, základní specifikace dodaného vozidla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 oprávněné osoby jednat jménem/za společnost uchaze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highlight w:val="yellow"/>
        </w:rPr>
        <w:t>Pro další zakázky prosím opakujte stejný formulář!! (tento text vymažte)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0:00Z</dcterms:created>
  <dc:creator>Martina</dc:creator>
  <dc:description/>
  <cp:keywords/>
  <dc:language>en-US</dc:language>
  <cp:lastModifiedBy>Martina Zábranská Vrátná</cp:lastModifiedBy>
  <cp:lastPrinted>2017-05-31T13:07:00Z</cp:lastPrinted>
  <dcterms:modified xsi:type="dcterms:W3CDTF">2017-11-21T09:05:00Z</dcterms:modified>
  <cp:revision>5</cp:revision>
  <dc:subject/>
  <dc:title/>
</cp:coreProperties>
</file>