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Senior-taxi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/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uchazeč zadávacího/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, že s podmínkami zadání a zadávací dokumentací souhlasí a respektuje je a že disponuje takovými kapacitními a odbornými znalostmi, které jsou k provedení předmětu plnění veřejné zakázky nezby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8-01-16T09:17:00Z</dcterms:modified>
  <cp:revision>20</cp:revision>
  <dc:subject/>
  <dc:title/>
</cp:coreProperties>
</file>