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dové úpravy zahrady MŠ Vora Mariánské Lázně v rámci projektu "Malí ale společně silní!", spolufinancovaného z programu přeshraniční spolupráce Česká republika – Svobodný stát Bavorsk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l EÚS 2014-2020, č. projektu 172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Veřejná zakázka malého rozsahu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Eva Fenigová</cp:lastModifiedBy>
  <cp:lastPrinted>2008-07-04T13:38:00Z</cp:lastPrinted>
  <dcterms:modified xsi:type="dcterms:W3CDTF">2018-05-03T12:00:00Z</dcterms:modified>
  <cp:revision>7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