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ra vodorovného dopravního značení ve vybraných lokalitách v Mariánských Lázních pro rok 2018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lavní ul.: Od křiž. s ul. Palackého – křiž. s ul. Chebská: Oprava přerušovaných čar v křižovatkách + cyklotras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lkem: 150m, materiál: plast za stud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amenská ul.: Od křiž. s ul. Třebízského – křiž., s ul. Ruská: Středová i vodící čár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lkem: 800m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usíkova ul.: Od křiž. s Anglickou ul. – křiž. s Karlovarskou ul. 1x vodící čá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lkem: 735m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rlovarská ul.: Od křiž. s Dusíkovou ul. – Odbočka k hotelu Krakonoš. Středová i vodící čár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lkem: 1615m, materiál: plast za stud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lnice k hotelu Krakonoš: Od křiž. s Karlovarskou ul. -  Autobusová točna. 1x Vodící čár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lkem: 800m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známky</w:t>
      </w:r>
      <w:r>
        <w:rPr>
          <w:sz w:val="24"/>
          <w:szCs w:val="24"/>
        </w:rPr>
        <w:t>: Šíře vodící čáry: 12,5 m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: V ul. Pramenské 3m od středové čáry provést vodící pruhy. Po stranách zůstanou místa na parková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chody v Mariánských Lázních: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zeňská ul.: 4x, materiál: pla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lackého ul.: 5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pelská ul.: 1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kalníkova ul.: 2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Listopadu: 1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Škola Úšovice: 1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mrníky u školy: 1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usova ul.: 2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užická ul.: 2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menského ul. 2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ebská ul.: 6x, materiál: plast za stud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rudova ul.: 2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lavní ul.: 20x, materiál: plast za stude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uská ul.: 4x, , materiál: jednosložková bar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glická ul.: 1x, , materiál: jednosložková bar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6:00Z</dcterms:created>
  <dc:creator>Hewlett-Packard Company</dc:creator>
  <dc:description/>
  <dc:language>en-US</dc:language>
  <cp:lastModifiedBy>Jarmil Svoboda</cp:lastModifiedBy>
  <cp:lastPrinted>2018-03-14T13:07:00Z</cp:lastPrinted>
  <dcterms:modified xsi:type="dcterms:W3CDTF">2018-05-22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