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oplňující informace k Veřejné zakázce „TRAKTOR“ zadané dne 18. července 20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>
          <w:b/>
        </w:rPr>
        <w:t>V příloze č.4 Technická specifikace</w:t>
      </w:r>
      <w:r>
        <w:rPr/>
        <w:t xml:space="preserve"> jsou doplněny důležité požadavky na technické vybavení Čelního nakladače a Sypače. Příloha č.4 je opravená (ke stažení pod názvem aktualizovaná Příloha_4_Technická specifikace traktor), doplněné řádky jsou označeny zeleně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>
          <w:b/>
        </w:rPr>
        <w:t>V Příloze č.3 Významné zakázky</w:t>
      </w:r>
      <w:r>
        <w:rPr/>
        <w:t xml:space="preserve"> je zadána špatně hodnota traktoru. Správně má bý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5 zakázek na dodávku traktoru v hodnotě nejméně  900 000 Kč bez DPH za každý jednotlivý trakto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rosím o opravu z 1 900 000 na 900 000,--Kč bez DP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7:00Z</dcterms:created>
  <dc:creator>Daniel Javůrek</dc:creator>
  <dc:description/>
  <cp:keywords/>
  <dc:language>en-US</dc:language>
  <cp:lastModifiedBy>Daniel Javůrek</cp:lastModifiedBy>
  <cp:lastPrinted>2018-07-30T10:47:00Z</cp:lastPrinted>
  <dcterms:modified xsi:type="dcterms:W3CDTF">2018-07-30T09:30:00Z</dcterms:modified>
  <cp:revision>2</cp:revision>
  <dc:subject/>
  <dc:title>Doplňující informace k Veřejné zakázce „TRAKTOR“ zadané dne 18</dc:title>
</cp:coreProperties>
</file>