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nstrukce fasády MŠ Křižíkova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9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8-08-02T11:0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