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lice objektu – U Nemocnice, č.p. 107, na st.p.č. 204, k. ú. Úšovice, obec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2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18-09-05T13:3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