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</w:rPr>
            </w:pPr>
            <w:ins w:id="0" w:author="verabur" w:date="2014-05-26T15:43:00Z">
              <w:r>
                <w:rPr>
                  <w:b/>
                  <w:bCs/>
                </w:rPr>
                <w:t>Revitalizace stromové zeleně na hřbitově v Mariánských Lázních</w:t>
              </w:r>
            </w:ins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a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jedná se o zadávací řízení dle zákona č. 137/2006 Sb.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ins w:id="1" w:author="verabur" w:date="2014-05-26T15:45:00Z">
              <w:r>
                <w:rPr>
                  <w:rFonts w:cs="Book Antiqua" w:ascii="Book Antiqua" w:hAnsi="Book Antiqua"/>
                  <w:sz w:val="22"/>
                  <w:szCs w:val="22"/>
                </w:rPr>
                <w:t>Město Mariánské Lázně</w:t>
              </w:r>
            </w:ins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ins w:id="2" w:author="verabur" w:date="2014-05-26T15:45:00Z">
              <w:r>
                <w:rPr>
                  <w:rFonts w:cs="Book Antiqua" w:ascii="Book Antiqua" w:hAnsi="Book Antiqua"/>
                  <w:sz w:val="22"/>
                  <w:szCs w:val="22"/>
                </w:rPr>
                <w:t>Ruská 155/3, 353 01 Mariánské Lázně</w:t>
              </w:r>
            </w:ins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ins w:id="3" w:author="verabur" w:date="2014-05-26T15:46:00Z">
              <w:r>
                <w:rPr>
                  <w:sz w:val="22"/>
                  <w:szCs w:val="20"/>
                </w:rPr>
                <w:t>00 25 40 61</w:t>
              </w:r>
            </w:ins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ins w:id="4" w:author="verabur" w:date="2014-05-26T15:46:00Z">
              <w:r>
                <w:rPr>
                  <w:sz w:val="22"/>
                  <w:szCs w:val="20"/>
                </w:rPr>
                <w:t>CZ00254061</w:t>
              </w:r>
            </w:ins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něk </w:t>
            </w:r>
            <w:ins w:id="5" w:author="verabur" w:date="2014-05-26T15:46:00Z">
              <w:r>
                <w:rPr>
                  <w:sz w:val="22"/>
                  <w:szCs w:val="22"/>
                </w:rPr>
                <w:t>Král</w:t>
              </w:r>
            </w:ins>
            <w:r>
              <w:rPr>
                <w:sz w:val="22"/>
                <w:szCs w:val="22"/>
              </w:rPr>
              <w:t>, starost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Ing. Zora </w:t>
            </w:r>
            <w:ins w:id="6" w:author="verabur" w:date="2014-05-26T15:47:00Z">
              <w:r>
                <w:rPr>
                  <w:sz w:val="22"/>
                  <w:szCs w:val="22"/>
                </w:rPr>
                <w:t>Rákosová</w:t>
              </w:r>
            </w:ins>
            <w:ins w:id="7" w:author="verabur" w:date="2014-06-16T13:13:00Z">
              <w:r>
                <w:rPr>
                  <w:sz w:val="22"/>
                  <w:szCs w:val="22"/>
                </w:rPr>
                <w:t>, Ing. Věra Burdová</w:t>
              </w:r>
            </w:ins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ins w:id="8" w:author="verabur" w:date="2014-05-26T15:47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t> </w:t>
              </w:r>
            </w:ins>
            <w:ins w:id="9" w:author="verabur" w:date="2014-05-26T15:47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t>+420 354 922</w:t>
              </w:r>
            </w:ins>
            <w:ins w:id="10" w:author="verabur" w:date="2014-06-16T13:13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t> </w:t>
              </w:r>
            </w:ins>
            <w:ins w:id="11" w:author="verabur" w:date="2014-05-26T15:47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t>120</w:t>
              </w:r>
            </w:ins>
            <w:ins w:id="12" w:author="verabur" w:date="2014-06-16T13:13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t>, +420 354 922 164</w:t>
              </w:r>
            </w:ins>
            <w:del w:id="13" w:author="verabur" w:date="2014-06-16T13:13:00Z">
              <w:r>
                <w:rPr>
                  <w:rFonts w:cs="Book Antiqua" w:ascii="Book Antiqua" w:hAnsi="Book Antiqua"/>
                  <w:bCs/>
                  <w:sz w:val="22"/>
                  <w:szCs w:val="22"/>
                </w:rPr>
                <w:delText xml:space="preserve"> </w:delText>
              </w:r>
            </w:del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2">
              <w:ins w:id="14" w:author="verabur" w:date="2014-05-26T15:48:00Z">
                <w:r>
                  <w:rPr>
                    <w:rStyle w:val="InternetLink"/>
                    <w:bCs/>
                    <w:sz w:val="22"/>
                    <w:szCs w:val="22"/>
                  </w:rPr>
                  <w:t>zora.rakosova@marianskelazne.cz</w:t>
                </w:r>
              </w:ins>
            </w:hyperlink>
            <w:ins w:id="15" w:author="verabur" w:date="2014-06-16T13:14:00Z">
              <w:r>
                <w:rPr>
                  <w:bCs/>
                  <w:sz w:val="22"/>
                  <w:szCs w:val="22"/>
                </w:rPr>
                <w:t xml:space="preserve">, </w:t>
              </w:r>
            </w:ins>
            <w:hyperlink r:id="rId3">
              <w:ins w:id="16" w:author="verabur" w:date="2014-06-16T13:14:00Z">
                <w:r>
                  <w:rPr>
                    <w:rStyle w:val="InternetLink"/>
                    <w:bCs/>
                    <w:sz w:val="22"/>
                    <w:szCs w:val="22"/>
                  </w:rPr>
                  <w:t>vera.burdova@marianskelazne.cz</w:t>
                </w:r>
              </w:ins>
            </w:hyperlink>
            <w:ins w:id="17" w:author="verabur" w:date="2014-06-16T13:14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(sazba    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(sazba    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  Záruční lhůta v měsících (min. 24 měsíců)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0"/>
              </w:rPr>
              <w:t>měsíc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0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skolazensko.svajgl@seznam.cz" TargetMode="External"/><Relationship Id="rId3" Type="http://schemas.openxmlformats.org/officeDocument/2006/relationships/hyperlink" Target="mailto:vera.burdova@marianskelaz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3:00Z</dcterms:created>
  <dc:creator>Kopecký</dc:creator>
  <dc:description/>
  <cp:keywords/>
  <dc:language>en-US</dc:language>
  <cp:lastModifiedBy>verabur</cp:lastModifiedBy>
  <cp:lastPrinted>2013-03-20T13:09:00Z</cp:lastPrinted>
  <dcterms:modified xsi:type="dcterms:W3CDTF">2014-06-16T11:14:00Z</dcterms:modified>
  <cp:revision>26</cp:revision>
  <dc:subject/>
  <dc:title>KRYCÍ LIST NABÍDKY</dc:title>
</cp:coreProperties>
</file>