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vily LIL – částečné odvlhčení objektu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5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8-09-12T06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