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Hlavní tř., Mariánské Lázně – II,. etapa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2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1-24T10:0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