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53100" cy="6381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5"/>
        <w:gridCol w:w="1548"/>
        <w:gridCol w:w="8167"/>
        <w:gridCol w:w="201"/>
      </w:tblGrid>
      <w:tr>
        <w:trPr>
          <w:trHeight w:val="1550" w:hRule="atLeast"/>
          <w:cantSplit w:val="true"/>
        </w:trPr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66775" cy="97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56"/>
              </w:rPr>
            </w:pPr>
            <w:r>
              <w:rPr>
                <w:szCs w:val="56"/>
              </w:rPr>
              <w:t>Město Mariánské Lázně</w:t>
            </w:r>
          </w:p>
          <w:p>
            <w:pPr>
              <w:pStyle w:val="Header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stský úřad, odbor životního prostředí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Městský úřad Mariánské Lázně, Ruská 155/3, 353 01 Mariánské Lázně, DS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rStyle w:val="Strong"/>
                <w:rFonts w:eastAsia="" w:eastAsiaTheme="majorEastAsia"/>
                <w:sz w:val="18"/>
                <w:szCs w:val="18"/>
              </w:rPr>
              <w:t>bprbqms</w:t>
            </w:r>
          </w:p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telefon: 354 922 111, fax: 354 623 186, e-mail: </w:t>
            </w:r>
            <w:r>
              <w:rPr>
                <w:color w:val="000000"/>
                <w:sz w:val="18"/>
                <w:szCs w:val="18"/>
              </w:rPr>
              <w:t>muml@marianskelazne.cz, IČ: 00254061, DIČ: CZ0025406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specifikace předmětu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upis specifikace předmětu veřejné zakázky k ocenění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technického provedení a cenová nabíd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kup domácích kompostér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operačního programu: „Operační program Životního prostředí 2014-2020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tace – Registrační číslo projektu: </w:t>
      </w:r>
      <w:r>
        <w:rPr>
          <w:rFonts w:eastAsia="Times New Roman" w:cs="Times New Roman" w:ascii="Times New Roman" w:hAnsi="Times New Roman"/>
          <w:b/>
          <w:lang w:eastAsia="cs-CZ"/>
        </w:rPr>
        <w:t>CZ.05.3.29/0.0/0.0/18_103/00083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kace předmětu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ompostér o objemu min. 650 litr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1"/>
        <w:gridCol w:w="5040"/>
      </w:tblGrid>
      <w:tr>
        <w:trPr/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Nabídka dodavatele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mpostér o objemu min. 650 litr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ompostér o obje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litrů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Objem min. 650 lit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Materiál: 100% recyklovaný polyetylé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V stabi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Plná tloušťka stěny min 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Minimální životnost min. 20 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Kónický tvar komposté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Větrací otvory jsou součástí všech stěn komposté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Možnost vyjmout kompost ze všech stran komposté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Plnění kompostéru vrchem s odklopným, uzavíratelným ví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Kompostér bez d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Záruka 5 le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Objem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Materiá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UV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Plná tloušťka stěny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Minimální životnost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Tvar kompostéru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Větrací otvory stěn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Možnost vyjmout kompost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Plnění kompostéru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Kompostér bez dna / se dne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Záruk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eastAsia="Calibri" w:cs="Times New Roman" w:ascii="Times New Roman" w:hAnsi="Times New Roman"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dodavatele za 1 ku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Cena bez DPH                                   K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Sazba DPH                                         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Cena DPH                                         K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Cena včetně DPH                             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kace předmětu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ompostér o objemu min. 1050 li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1"/>
        <w:gridCol w:w="5040"/>
      </w:tblGrid>
      <w:tr>
        <w:trPr/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Nabídka dodavatele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mpostér o objemu min. 1050 litrů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ompostér o obje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litrů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Objem min. 1050 lit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Materiál: 100% recyklovaný polyetylé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V stabi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Plná tloušťka stěny min 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Minimální životnost min. 20 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Kónický tvar komposté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Větrací otvory jsou součástí všech stěn komposté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Možnost vyjmout kompost ze všech stran komposté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Plnění kompostéru vrchem s odklopným, uzavíratelným ví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Kompostér bez d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Záruka 5 le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Objem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Materiá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UV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Plná tloušťka stěny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Minimální životnost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Tvar kompostéru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Větrací otvory stěn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Možnost vyjmout kompost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Plnění kompostéru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Kompostér bez dna / se dne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Záruk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dodavatele za 1 ku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Cena bez DPH                                   K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Sazba DPH                                         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Cena DPH                                         K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Cena včetně DPH                             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kace předmětu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ontejner na textil – objem 2,5 – 3 m</w:t>
      </w:r>
      <w:r>
        <w:rPr>
          <w:rFonts w:cs="Times New Roman" w:ascii="Times New Roman" w:hAnsi="Times New Roman"/>
          <w:b/>
          <w:color w:val="FF0000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1"/>
        <w:gridCol w:w="5040"/>
      </w:tblGrid>
      <w:tr>
        <w:trPr/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Nabídka dodavatele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tejner na textil – objem 2,5 – 3 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ontejner na textil – objem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m min. 2,5 – 3 m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Materiál: </w:t>
            </w:r>
            <w:r>
              <w:rPr>
                <w:kern w:val="0"/>
                <w:sz w:val="22"/>
                <w:szCs w:val="22"/>
                <w:lang w:val="cs-CZ" w:bidi="ar-SA"/>
              </w:rPr>
              <w:t>Kvalitní pozinkovaný plech,</w:t>
            </w:r>
          </w:p>
          <w:p>
            <w:pPr>
              <w:pStyle w:val="Normal"/>
              <w:widowControl/>
              <w:spacing w:lineRule="auto" w:line="240" w:before="0" w:after="0"/>
              <w:ind w:firstLine="30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tloušťka min 1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Bezpečný nedělený vhoz s prvky tlumícími nárazy při dovírání na obou dorazových hranách a </w:t>
            </w:r>
          </w:p>
          <w:p>
            <w:pPr>
              <w:pStyle w:val="ListParagraph"/>
              <w:widowControl/>
              <w:spacing w:before="0" w:after="0"/>
              <w:ind w:left="306" w:hanging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zabraňující zatékání při deš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kapová stříška nad vhoz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Uzamykání odolné proti krádež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Dvířka opatřená zámkem s možností univerzálního klíč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4 seřizovatelné noh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Barva bílá bez popis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Záruka 2 roky</w:t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Objem: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 xml:space="preserve">                  m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Materiál: </w:t>
            </w:r>
            <w:r>
              <w:rPr>
                <w:kern w:val="0"/>
                <w:sz w:val="22"/>
                <w:szCs w:val="22"/>
                <w:lang w:val="cs-CZ" w:bidi="ar-SA"/>
              </w:rPr>
              <w:t>Kvalitní pozinkovaný plech,</w:t>
            </w:r>
          </w:p>
          <w:p>
            <w:pPr>
              <w:pStyle w:val="Normal"/>
              <w:widowControl/>
              <w:spacing w:lineRule="auto" w:line="240" w:before="0" w:after="0"/>
              <w:ind w:firstLine="30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tloušťk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                .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Bezpečný nedělený vhoz s prvky tlumícími nárazy při dovírání na obou dorazových hranách a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zabraňující zatékání při dešti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>ANO / NE *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kapová stříška nad vhozem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>ANO / NE *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Uzamykání odolné proti krádeži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>ANO / NE *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Dvířka opatřená zámkem s možností univerzálního klíče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>ANO / NE *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 seřizovatelné nohy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>ANO / NE *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Barva bílá bez popisu: </w:t>
            </w:r>
            <w:r>
              <w:rPr>
                <w:kern w:val="0"/>
                <w:highlight w:val="yellow"/>
                <w:lang w:val="cs-CZ" w:bidi="ar-SA"/>
              </w:rPr>
              <w:t>ANO / NE *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Záruka 2 roky: </w:t>
            </w:r>
            <w:r>
              <w:rPr>
                <w:kern w:val="0"/>
                <w:highlight w:val="yellow"/>
                <w:lang w:val="cs-CZ" w:bidi="ar-SA"/>
              </w:rPr>
              <w:t>ANO / NE *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*)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nehodící se škrtněte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dodavatele za 1 ku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Cena bez DPH                                   K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Sazba DPH                                         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Cena DPH                                         K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Cena včetně DPH                              Kč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jednající osoby (jednajících osob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025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e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d1ecb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0d1ecb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0d1ecb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0d1ecb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0d1ecb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0d1ecb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0d1ecb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0d1ecb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0d1ecb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d1e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0d1ecb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d1e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d1ec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d1e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d1e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d1ec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d1ec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d1ec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1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0d1ec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d1ecb"/>
    <w:rPr>
      <w:color w:val="0563C1" w:themeColor="hyperlink"/>
      <w:u w:val="single"/>
    </w:rPr>
  </w:style>
  <w:style w:type="character" w:styleId="Cpvselected1" w:customStyle="1">
    <w:name w:val="cpvselected1"/>
    <w:basedOn w:val="DefaultParagraphFont"/>
    <w:qFormat/>
    <w:rsid w:val="000d1ecb"/>
    <w:rPr>
      <w:color w:val="FF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44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1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0d1ec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a44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3</Pages>
  <Words>702</Words>
  <Characters>4146</Characters>
  <CharactersWithSpaces>4839</CharactersWithSpaces>
  <Paragraphs>9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2:00Z</dcterms:created>
  <dc:creator>Eva Fenigová</dc:creator>
  <dc:description/>
  <dc:language>en-US</dc:language>
  <cp:lastModifiedBy>Eva Fenigová</cp:lastModifiedBy>
  <dcterms:modified xsi:type="dcterms:W3CDTF">2019-04-15T08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