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GoBack"/>
      <w:bookmarkEnd w:id="0"/>
      <w:r>
        <w:rPr>
          <w:rFonts w:cs="Cambria" w:ascii="Cambria" w:hAnsi="Cambria"/>
          <w:b/>
          <w:bCs/>
        </w:rPr>
        <w:t>1. Technická specifikace nástavby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vedené technické požadavky pro plnění veřejné zakázky jsou uvedeny jako minimální, zadavatel umožňuje použití i kvalitativně a technicky obdobného řešení při zachování a naplnění požadovaného. V případě, že zadavatel dojde k názoru, že jiné kvalitativně a technicky odborné a navrhované řešení nesplňuje jeho očekávání, bude taková nabídka vyřazena z hodnocení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Dále uvedené parametry jsou výčtem minimálních povinných požadavků zadavatele. Všechny podmínky uvedené v tabulce, které lze označit ANO/NE, musí být označeny ANO . Bude-li některý z požadavků doplněn „NE“, bude taková nabídka vyřazena z dalšího posuzování a uchazeč vyloučen ze zadávacího řízení. Všechny parametry označené jako hodnota, musí splňovat vymezený parametr, v opačném případě bude taková nabídka vyřazena z dalšího posuzování a uchazeč bude vyloučen ze zadávacího řízení. Dodavatel může nabídnout výrobky s příznivějšími technickými parametry, pokud nejsou parametry definovány jako limitní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6095"/>
        <w:gridCol w:w="2121"/>
        <w:gridCol w:w="1492"/>
      </w:tblGrid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chnický požadavek zadavate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ymezení parametr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plnění požadavku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ástavba: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obchodní značka / typ / model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Nádr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patřená vlnolam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objem nádrže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m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materiál nerez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lnění nádrže z hydrantu i přes kontrolní průlez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ádrž s  přepadem vody a nátokovým vodním filtr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adicový hladinomě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 horní přední části průlez s víkem dosažitelný instalovaným žebříkem na boku nádrž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  <w:t>Vodní čerpadl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laková větev s koncovkou „B“ popř. „C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dlehčovací BY-PAS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hon - samostatný agregát s vlastní nádrž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  <w:t>Kompletní mycí lišt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namontovaná v přední části </w:t>
            </w:r>
            <w:r>
              <w:rPr>
                <w:rFonts w:cs="Cambria" w:ascii="Cambria" w:hAnsi="Cambria"/>
              </w:rPr>
              <w:t xml:space="preserve">podvozku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vládaná manuáln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žnost natáčení vlevo/vprav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pouštění a zvedání do přepravní poloh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erezové kulové ventily, ovládané z přenosného panel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nímatelné provede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  <w:t>Kropid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čet kropide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 k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 plochou hubic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čně stavitelná do úhl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azená nerezovými kulovými ventily, manuálně ovládaným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u w:val="single"/>
              </w:rPr>
              <w:t>Tlaková věte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rezový kulový ventil manuálně ovládan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u w:val="single"/>
              </w:rPr>
              <w:t>Ozónovací trys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dní ozónovací tryska minimálně 1k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rezový kulový ventil, pneumaticky ovládaný z přenosného panel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u w:val="single"/>
              </w:rPr>
              <w:t>Příslušenstv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lkoobjemový nátokový filt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3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m plnící požární hadice se spojkou „C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udni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líč na požární spojk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dukce C/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evřená nerezová boční schrána na hadi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vné pracovní světlo na kabin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ýstražný LED maják na nástavb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u w:val="single"/>
              </w:rPr>
              <w:t>Povrchová úpra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ádrž na akrylátový lak, odstín dle R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mocný rám zinkovaný + ochranný la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ntáž na kontejnerový rám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</w:t>
      </w:r>
    </w:p>
    <w:p>
      <w:pPr>
        <w:pStyle w:val="Normal"/>
        <w:ind w:left="3540" w:firstLine="708"/>
        <w:rPr/>
      </w:pPr>
      <w:r>
        <w:rPr/>
        <w:t>podpis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  <w:b/>
        <w:bCs/>
        <w:color w:val="7F7F7F"/>
        <w:lang w:eastAsia="ar-SA"/>
      </w:rPr>
      <w:t>Příloha č. 4 Technická specifik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bookmarkStart w:id="1" w:name="_Toc454639009"/>
    <w:r>
      <w:rPr>
        <w:rFonts w:cs="Cambria" w:ascii="Cambria" w:hAnsi="Cambria"/>
      </w:rPr>
      <w:t>Výměnná splachovací nástavba“</w:t>
    </w:r>
    <w:bookmarkEnd w:id="1"/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6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0a8d"/>
    <w:rPr>
      <w:sz w:val="24"/>
      <w:szCs w:val="24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1577a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0716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70a8d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stavecseseznamem1" w:customStyle="1">
    <w:name w:val="Odstavec se seznamem1"/>
    <w:basedOn w:val="Normal"/>
    <w:uiPriority w:val="99"/>
    <w:qFormat/>
    <w:rsid w:val="00db7f17"/>
    <w:pPr>
      <w:ind w:left="708" w:hanging="0"/>
    </w:pPr>
    <w:rPr/>
  </w:style>
  <w:style w:type="paragraph" w:styleId="Header">
    <w:name w:val="Header"/>
    <w:basedOn w:val="Normal"/>
    <w:link w:val="HeaderChar"/>
    <w:uiPriority w:val="99"/>
    <w:rsid w:val="00f157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90ab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1133b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d145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6</TotalTime>
  <Application>LibreOffice/7.4.7.2$Linux_X86_64 LibreOffice_project/40$Build-2</Application>
  <AppVersion>15.0000</AppVersion>
  <Pages>2</Pages>
  <Words>441</Words>
  <Characters>260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6:00Z</dcterms:created>
  <dc:creator>Daniel Javůrek</dc:creator>
  <dc:description/>
  <dc:language>en-US</dc:language>
  <cp:lastModifiedBy>Daniel Javůrek</cp:lastModifiedBy>
  <cp:lastPrinted>2018-11-29T10:52:00Z</cp:lastPrinted>
  <dcterms:modified xsi:type="dcterms:W3CDTF">2019-04-29T11:09:00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