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rava chodníků ulic Žižkova a Libušina v Mariánských Lázních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4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5-27T09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