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v pro seniory Mariánské Lázně -  centrální koupelna 5. NP a nová bytová jednotka 6. NP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I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I včetně DPH:</w:t>
            </w:r>
          </w:p>
        </w:tc>
      </w:tr>
      <w:tr>
        <w:trPr>
          <w:trHeight w:val="535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9-06-03T14:18:00Z</dcterms:modified>
  <cp:revision>7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