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uchazeče o akceptaci zadávacích podmínek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Č E S T N É   P R O H L Á Š E N Í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Prohlašuji místopřísežně, že:</w:t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údaje a informace, které jsem ve své nabídce uvedl jako uchazeč o předmětnou veřejnou zakázku, jsou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jsem vázán celým obsahem nabídky po celou dobu zadávací lhůty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kceptuji zadávací lhůtu, stanovenou zadavatelem ve smyslu § 43 odst. 1 zákona č. 137/2006 Sb., o veřejných zakázkách, ve znění pozdějších předpisů, tj. 90 dnů od podání nabídek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Dále prohlašuji místopřísežně, že jsem se v plném rozsahu seznámil se zadávací dokumentací a zadávacími podmínkami, že jsem si před podáním nabídky vyjasnil veškerá sporná ustanovení nebo technické nejasnosti a že s podmínkami zadání a zadávací dokumentací souhlasím a respektuji je. 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ADMIN</dc:creator>
  <dc:description/>
  <cp:keywords/>
  <dc:language>en-US</dc:language>
  <cp:lastModifiedBy>evafen</cp:lastModifiedBy>
  <cp:lastPrinted>2013-04-11T07:50:00Z</cp:lastPrinted>
  <dcterms:modified xsi:type="dcterms:W3CDTF">2014-03-05T09:55:00Z</dcterms:modified>
  <cp:revision>40</cp:revision>
  <dc:subject/>
  <dc:title/>
</cp:coreProperties>
</file>