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čně orientační dopravní značení města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4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7-03T14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