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zakázek na projektovou dokument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ného charakte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Obnova tůně Mariánka pod Anglickou uli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významných zakázek za posledních 5 let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řed zahájením výběrové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zakázkám použít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839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1:00Z</dcterms:created>
  <dc:creator>Eva Fenigová</dc:creator>
  <dc:description/>
  <dc:language>en-US</dc:language>
  <cp:lastModifiedBy>Věra Burdová</cp:lastModifiedBy>
  <cp:lastPrinted>2019-05-29T07:10:00Z</cp:lastPrinted>
  <dcterms:modified xsi:type="dcterms:W3CDTF">2019-07-2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