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vlhčení a hydroizolace spodní stavby objektu Chebská 252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6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2-25T13:5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