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ke Smlouvě o nájmu nebytových prostor – specifikace nabízen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specifikuji nabízené prostory k nájmu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odkategorie nebytových prostor:</w:t>
      </w:r>
      <w:r>
        <w:rPr>
          <w:rStyle w:val="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kanceláře 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Lokalita: město </w:t>
      </w:r>
      <w:r>
        <w:rPr>
          <w:bCs/>
          <w:sz w:val="22"/>
          <w:szCs w:val="22"/>
        </w:rPr>
        <w:t>Mariánské Lázně, k.ú. Mariánské Lázně, k.ú. Úšovice 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locha </w:t>
      </w:r>
      <w:r>
        <w:rPr>
          <w:sz w:val="22"/>
          <w:szCs w:val="22"/>
          <w:highlight w:val="yellow"/>
        </w:rPr>
        <w:t>(doplní účastník zadávacího řízení / pronajímatel)</w:t>
      </w:r>
      <w:r>
        <w:rPr>
          <w:rStyle w:val="Emphasis"/>
          <w:i w:val="false"/>
          <w:sz w:val="22"/>
          <w:szCs w:val="22"/>
        </w:rPr>
        <w:t>: min. 820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lochy kanceláří a skladovacích prostor (bez výměr ploch chodeb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kanceláří: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celář č. 1, rozloha 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opakovat tolikrát, kolik bude nabízených kanceláří)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pro sestavení seznamu kanceláří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nadzemního podlaží</w:t>
        <w:tab/>
        <w:t>Číslo místnosti</w:t>
        <w:tab/>
        <w:tab/>
        <w:t>Plocha v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minimální plocha kanceláře 1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NP:</w:t>
        <w:tab/>
        <w:tab/>
        <w:tab/>
        <w:tab/>
        <w:t>číslo místnosti:</w:t>
        <w:tab/>
        <w:tab/>
        <w:t>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NP:</w:t>
        <w:tab/>
        <w:tab/>
        <w:tab/>
        <w:tab/>
        <w:t>číslo místnosti:</w:t>
        <w:tab/>
        <w:tab/>
        <w:t>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>CELKEM č. XY. NP</w:t>
        <w:tab/>
        <w:tab/>
        <w:tab/>
        <w:tab/>
        <w:tab/>
        <w:t>………….. m</w:t>
      </w:r>
      <w:r>
        <w:rPr>
          <w:rFonts w:cs="Times New Roman" w:ascii="Times New Roman" w:hAnsi="Times New Roman"/>
          <w:color w:val="0033CC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NP:</w:t>
        <w:tab/>
        <w:tab/>
        <w:tab/>
        <w:tab/>
        <w:t>číslo místnosti:</w:t>
        <w:tab/>
        <w:tab/>
        <w:t>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NP:</w:t>
        <w:tab/>
        <w:tab/>
        <w:tab/>
        <w:tab/>
        <w:t>číslo místnosti:</w:t>
        <w:tab/>
        <w:tab/>
        <w:t>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>CELKEM č. XY. NP</w:t>
        <w:tab/>
        <w:tab/>
        <w:tab/>
        <w:tab/>
        <w:tab/>
        <w:t>………….. m</w:t>
      </w:r>
      <w:r>
        <w:rPr>
          <w:rFonts w:cs="Times New Roman" w:ascii="Times New Roman" w:hAnsi="Times New Roman"/>
          <w:color w:val="0033CC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ELKEM</w:t>
        <w:tab/>
        <w:tab/>
        <w:tab/>
        <w:tab/>
        <w:tab/>
        <w:tab/>
        <w:t>………….. m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prostor v objektu </w:t>
      </w:r>
      <w:r>
        <w:rPr>
          <w:i/>
          <w:sz w:val="22"/>
          <w:szCs w:val="22"/>
        </w:rPr>
        <w:t>(jaké nadzemní podlaží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48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9-26T12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