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ke Smlouvě o nájmu nebytových prostor – Způsob placení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abídce na veřejnou zakázku:</w:t>
      </w:r>
      <w:r>
        <w:rPr>
          <w:rFonts w:cs="Times New Roman" w:ascii="Times New Roman" w:hAnsi="Times New Roman"/>
          <w:b/>
        </w:rPr>
        <w:t xml:space="preserve"> 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 veřejné zakázky:</w:t>
        <w:tab/>
        <w:tab/>
        <w:tab/>
      </w: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– Pronajím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zadávacího řízení v podlimitní veřejné zakázce na služby s názvem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jem nebytových pros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ecifikuji způsob placení služeb (dodávka tepla, elektrické energie společných prostor, vodné a stočné)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Způsob měření služeb v souvislosti s pronájmem nebytových prostor – </w:t>
      </w:r>
      <w:r>
        <w:rPr>
          <w:b/>
          <w:sz w:val="22"/>
          <w:szCs w:val="22"/>
        </w:rPr>
        <w:t>dodávka tepl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doplní účastník zadávacího řízení / pronajímatel vč. odůvodnění, jak se bude měřit dodávka tepla pronajímaných prostor od ostatních prostor objektu.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Způsob měření služeb v souvislosti s pronájmem nebytových prostor – </w:t>
      </w:r>
      <w:r>
        <w:rPr>
          <w:b/>
          <w:sz w:val="22"/>
          <w:szCs w:val="22"/>
        </w:rPr>
        <w:t>dodávka elektrické energi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doplní účastník zadávacího řízení / pronajímatel vč. odůvodnění, jak se bude měřit dodávka elektrické energie pronajímaných prostor od ostatních prostor objektu.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měření služeb v souvislosti s pronájmem nebytových prostor – </w:t>
      </w:r>
      <w:r>
        <w:rPr>
          <w:b/>
          <w:sz w:val="22"/>
          <w:szCs w:val="22"/>
        </w:rPr>
        <w:t>dodávka vodné a stočné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doplní účastník zadávacího řízení / pronajímatel vč. odůvodnění, jak se bude měřit dodávka vodného a stočného pronajímaných prostor od ostatních prostor objektu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zadávacího řízení</w:t>
        <w:tab/>
        <w:tab/>
        <w:tab/>
        <w:tab/>
        <w:tab/>
        <w:t>za účastníka zadávací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0469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c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52267c"/>
    <w:pPr>
      <w:keepNext w:val="true"/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39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226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267c"/>
    <w:rPr/>
  </w:style>
  <w:style w:type="character" w:styleId="Nadpis2Char" w:customStyle="1">
    <w:name w:val="Nadpis 2 Char"/>
    <w:basedOn w:val="DefaultParagraphFont"/>
    <w:link w:val="Heading2"/>
    <w:qFormat/>
    <w:rsid w:val="0052267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InternetLink">
    <w:name w:val="Hyperlink"/>
    <w:basedOn w:val="DefaultParagraphFont"/>
    <w:uiPriority w:val="99"/>
    <w:rsid w:val="0052267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52267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basedOn w:val="DefaultParagraphFont"/>
    <w:qFormat/>
    <w:rsid w:val="0052267c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bf1acf"/>
    <w:rPr>
      <w:color w:val="954F72" w:themeColor="followedHyperlink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39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5c7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b3c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db3c99"/>
    <w:rPr>
      <w:b/>
      <w:bCs/>
    </w:rPr>
  </w:style>
  <w:style w:type="character" w:styleId="Emphasis">
    <w:name w:val="Emphasis"/>
    <w:basedOn w:val="DefaultParagraphFont"/>
    <w:uiPriority w:val="20"/>
    <w:qFormat/>
    <w:rsid w:val="00631c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2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26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52267c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76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3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9:00Z</dcterms:created>
  <dc:creator>Eva Fenigová</dc:creator>
  <dc:description/>
  <dc:language>en-US</dc:language>
  <cp:lastModifiedBy>Eva Fenigová</cp:lastModifiedBy>
  <cp:lastPrinted>2018-12-19T09:22:00Z</cp:lastPrinted>
  <dcterms:modified xsi:type="dcterms:W3CDTF">2019-08-26T13:5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