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"/>
        <w:gridCol w:w="1548"/>
        <w:gridCol w:w="8167"/>
        <w:gridCol w:w="201"/>
      </w:tblGrid>
      <w:tr>
        <w:trPr>
          <w:trHeight w:val="1550" w:hRule="atLeast"/>
          <w:cantSplit w:val="true"/>
        </w:trPr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97980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56"/>
              </w:rPr>
            </w:pPr>
            <w:r>
              <w:rPr>
                <w:szCs w:val="56"/>
              </w:rPr>
              <w:t>Město Mariánské Lázně</w:t>
            </w:r>
          </w:p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tský úřad, odbor investic a dotací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Městský úřad Mariánské Lázně, Ruská 155/3, 353 01 Mariánské Lázně, DS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Strong"/>
                <w:rFonts w:eastAsia="" w:eastAsiaTheme="majorEastAsia"/>
                <w:b w:val="false"/>
                <w:sz w:val="18"/>
                <w:szCs w:val="18"/>
              </w:rPr>
              <w:t>bprbqms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telefon: 354 922 111, fax: 354 623 186, e-mail: </w:t>
            </w:r>
            <w:r>
              <w:rPr>
                <w:color w:val="000000"/>
                <w:sz w:val="18"/>
                <w:szCs w:val="18"/>
              </w:rPr>
              <w:t>muml@marianskelazne.cz, IČ: 00254061, DIČ: CZ0025406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IaD/19/1945/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Eva Fenigová / 354 922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 17.1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ol z 1. jednání s dodavatele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e § 67 zákona č. 134/2016 Sb., o zadávání veřejných zakázek, ve znění pozdějších předpisů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eřejné zakázky s identifikačními údaji: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. č. veř. zak. –  profil zadavatele:</w:t>
        <w:tab/>
        <w:tab/>
        <w:t xml:space="preserve">Systémové číslo VZ: </w:t>
      </w:r>
      <w:r>
        <w:rPr>
          <w:rFonts w:cs="Times New Roman" w:ascii="Times New Roman" w:hAnsi="Times New Roman"/>
          <w:bCs/>
        </w:rPr>
        <w:t>P19V00000057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 zakázky:</w:t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ruh veřejné zakázky podle předmětu:</w:t>
        <w:tab/>
        <w:t>Veřejná zakázka na služby (§ 14 odst. 2 zákona č. 134/2016 Sb., o zadávání veřejných zakázek, ve znění pozdějších předpisů (dále také jen „zákon“, případně „ZZVZ“)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veř. zak. podle předpokl. hodnoty:</w:t>
        <w:tab/>
        <w:t>Podlimitní veřejná zakázka (§ 26 zákona), jednací řízení bez uveřejnění (§ 63 a násl. zákona)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ho zadavatele – nájemce</w:t>
      </w:r>
      <w:r>
        <w:rPr>
          <w:sz w:val="22"/>
          <w:szCs w:val="22"/>
        </w:rPr>
        <w:t xml:space="preserve"> (dále jen zadavatel nebo nájemce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ho zadavatele:</w:t>
        <w:tab/>
        <w:t>Město Mariánské Lázn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</w:t>
        <w:tab/>
        <w:t>Ing. Martinem Kalinou, starostou měs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Ruská 155/3, 353 01 Mariánské Lázn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0025406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0025406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Style w:val="InternetLink"/>
        </w:rPr>
      </w:pPr>
      <w:r>
        <w:rPr>
          <w:rFonts w:cs="Times New Roman" w:ascii="Times New Roman" w:hAnsi="Times New Roman"/>
        </w:rPr>
        <w:t>Profil zadavatele:</w:t>
        <w:tab/>
      </w:r>
      <w:hyperlink r:id="rId3">
        <w:r>
          <w:rPr>
            <w:rStyle w:val="InternetLink"/>
            <w:rFonts w:cs="Times New Roman" w:ascii="Times New Roman" w:hAnsi="Times New Roman"/>
          </w:rPr>
          <w:t>https://zakazky.muml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zadavatele:</w:t>
        <w:tab/>
        <w:t>Veřejný zadavatel ust. § 4 odst. 1 písm. d) zákona č. 134/2016 Sb., o zadává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n a místo prvního jednání s dodav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jednání s dodavatelem: </w:t>
      </w:r>
      <w:r>
        <w:rPr>
          <w:rFonts w:cs="Times New Roman" w:ascii="Times New Roman" w:hAnsi="Times New Roman"/>
          <w:b/>
        </w:rPr>
        <w:t>17 10.2019 v 08:00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rvního jednání: Město Mariánské Lázně, Městský úřad, ul. Ruská 74/14, odbor investic a dotací, 5. nadzemní podla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za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za zadavatele se zúčastni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etr Řezník, vedoucí odboru investic a dot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Stanislav Pajer, investiční technik, odbor investic a dot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dodavatele – pronajímatel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R-20180601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kopě 988/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00 Praha 1, Staré Mě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7216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lav Matušek, jednatel společnosti, e-mail: </w:t>
      </w:r>
      <w:hyperlink r:id="rId4">
        <w:r>
          <w:rPr>
            <w:rStyle w:val="InternetLink"/>
            <w:rFonts w:cs="Times New Roman" w:ascii="Times New Roman" w:hAnsi="Times New Roman"/>
          </w:rPr>
          <w:t>mmatusek@fortefond.eu</w:t>
        </w:r>
      </w:hyperlink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ý popis průběhu jednání a výsledek 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nájmu vhodných nebytových prostor, tj. kanceláří za účelem provozu Městského úřadu v Mariánských Lázních, respektive jeho části, a prostor pro skladování dokumentů, byl zadavateli nabídnut objekt na adrese Příčná 647/3, Mariánské Lázně. Vlastníkem uvedeného objektu je společnost FFR-20180601 s.r.o., Na Příkopě 988/31, 110 00 Praha 1, Staré Město, IČ: 07216131, jednatelem společnosti je Miroslav Matuš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i zadavatele, města Mariánské Lázně, předali panu Miroslavu Matuškovi výkresy půdorysů jednotlivých podlaží výše uvedeného objektu s vyznačením místností, o které má město Mariánské Lázně zájem (včetně předběžného plánu umístění jednotlivých odborů městského úřa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pan Matušek potvrdil, že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měr pronájmu je reálný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řipraven učinit městu Mariánské Lázně nabídku na vytipované prostory, včetně prostor, které mají v současné době v nájmu jiné subjekty –  stávající nájemci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edstihu bude informovat stávající nájemce prostor o ukončení nájmu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řipraven nechat zpracovat projektovou dokumentaci pro změnu užívání objektu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 potřebné stavební úpravy v rozsahu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a) vybudování nových příček a dveří,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b) potřebných úprav na elektroinstalaci,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c) a další úpravy, jako je např. zajištění vytápění a větrání všech nově vzniklých pros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bylo dojednáno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o Mariánské Lázně na své náklady zajistí vybudování slaboproudých rozvodů a instalací pro počítačovou a telefonní síť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23.10.2019 se uskuteční schůzka s projektantem, který je pronajímatelem pověřen k vypracování projektové dokumentace stavebních úprav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na pronájem nebytových prostor bude dodavatelem/pronajímatelem zpracována </w:t>
      </w:r>
      <w:r>
        <w:rPr>
          <w:b/>
          <w:sz w:val="22"/>
          <w:szCs w:val="22"/>
        </w:rPr>
        <w:t>do 18.11.2019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ledně předpokládaného termínu počátku plnění stanoveného ve výzvě, tj. od 01.03.2020, bylo pronajímatelem konstatováno, že pokud dojde k uzavření smlouvy neodkladně po podání nabídky, je pronajímatel připraven zahájit veškeré potřebné kroky (výpovědi stávajícím nájemcům a zahájení stavebních úprav) ještě v roce 2019, aby byly veškeré prostory připraveny k nastěhování do začátku březn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řípadného dalšího 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den prvního jednání nebyla, mezi účastníky zadávacího jednání, známá nutnost dalšího jednání. Dle potřeby bude případné další jednání svolané písemně – elektronicky, se stanovením termínu jednání (den, hodina, mís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dpisy zástupců zadavatele</w:t>
      </w:r>
    </w:p>
    <w:p>
      <w:pPr>
        <w:pStyle w:val="ListParagraph"/>
        <w:jc w:val="both"/>
        <w:rPr/>
      </w:pPr>
      <w:r>
        <w:rPr/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269"/>
        <w:gridCol w:w="3686"/>
        <w:gridCol w:w="1702"/>
        <w:gridCol w:w="1842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b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podp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Petr Řezn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Mariánské Lázn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Stanislav Paj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ěsto Mariánské Lázn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zástupců dodavatele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269"/>
        <w:gridCol w:w="3686"/>
        <w:gridCol w:w="1702"/>
        <w:gridCol w:w="1842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b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podp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Matušek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R-20180601 s.r.o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612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fe43ef"/>
    <w:rPr>
      <w:color w:val="FF0000"/>
    </w:rPr>
  </w:style>
  <w:style w:type="character" w:styleId="TextpoznpodarouChar" w:customStyle="1">
    <w:name w:val="Text pozn. pod čarou Char"/>
    <w:basedOn w:val="DefaultParagraphFont"/>
    <w:link w:val="Footnote"/>
    <w:qFormat/>
    <w:rsid w:val="00005b7d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b75306"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Zkladntext32" w:customStyle="1">
    <w:name w:val="Základní text 32"/>
    <w:basedOn w:val="Normal"/>
    <w:qFormat/>
    <w:rsid w:val="00b7530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21" w:customStyle="1">
    <w:name w:val="Základní text 21"/>
    <w:basedOn w:val="Normal"/>
    <w:qFormat/>
    <w:rsid w:val="00b7530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Zdroj" w:customStyle="1">
    <w:name w:val="zdroj"/>
    <w:basedOn w:val="Normal"/>
    <w:qFormat/>
    <w:rsid w:val="00bd2e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unhideWhenUsed/>
    <w:rsid w:val="00c635c4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Hlavikaobsahu1" w:customStyle="1">
    <w:name w:val="Hlavička obsahu1"/>
    <w:basedOn w:val="Normal"/>
    <w:next w:val="Normal"/>
    <w:qFormat/>
    <w:rsid w:val="00c635c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Normlnweb1" w:customStyle="1">
    <w:name w:val="Normální (web)1"/>
    <w:basedOn w:val="Normal"/>
    <w:qFormat/>
    <w:rsid w:val="00c635c4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Textkomente1" w:customStyle="1">
    <w:name w:val="Text komentáře1"/>
    <w:basedOn w:val="Normal"/>
    <w:qFormat/>
    <w:rsid w:val="00005b7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05b7d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nhideWhenUsed/>
    <w:rsid w:val="00005b7d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Textkomente3" w:customStyle="1">
    <w:name w:val="Text komentáře3"/>
    <w:basedOn w:val="Normal"/>
    <w:qFormat/>
    <w:rsid w:val="00005b7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2" w:customStyle="1">
    <w:name w:val="Normální (web)2"/>
    <w:basedOn w:val="Normal"/>
    <w:qFormat/>
    <w:rsid w:val="00005b7d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muml.cz/" TargetMode="External"/><Relationship Id="rId4" Type="http://schemas.openxmlformats.org/officeDocument/2006/relationships/hyperlink" Target="mailto:mmatusek@fortefond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  <Pages>2</Pages>
  <Words>693</Words>
  <Characters>4090</Characters>
  <CharactersWithSpaces>4774</CharactersWithSpaces>
  <Paragraphs>9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Eva Fenigová</cp:lastModifiedBy>
  <cp:lastPrinted>2018-06-20T13:39:00Z</cp:lastPrinted>
  <dcterms:modified xsi:type="dcterms:W3CDTF">2019-10-21T11:19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