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avba lokality U Pily rodinnými domy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8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08-09T07:2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