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bCs/>
          <w:sz w:val="22"/>
          <w:szCs w:val="22"/>
        </w:rPr>
        <w:t>Zástavba lokality U Pily rodinnými domy - PD</w:t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lňuje základní způsobilost dle § 74 zákona č. 134/2016 Sb., o zadávání veřejných zakázkách, ve znění pozdějších předpis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 splnění základní způsobilosti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veřejnou zakázku malého rozsahu</w:t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28:00Z</dcterms:created>
  <dc:creator>Eva Fenigova</dc:creator>
  <dc:description/>
  <cp:keywords/>
  <dc:language>en-US</dc:language>
  <cp:lastModifiedBy>Marta Löfflerová</cp:lastModifiedBy>
  <dcterms:modified xsi:type="dcterms:W3CDTF">2019-08-09T07:28:00Z</dcterms:modified>
  <cp:revision>2</cp:revision>
  <dc:subject/>
  <dc:title/>
</cp:coreProperties>
</file>