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informační výsledkové tabuli do sportovní haly v Mariánských Lázní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Dodávané množství:</w:t>
      </w:r>
      <w:r>
        <w:rPr>
          <w:sz w:val="24"/>
          <w:szCs w:val="24"/>
        </w:rPr>
        <w:t xml:space="preserve"> 1 ks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měry: </w:t>
      </w:r>
      <w:r>
        <w:rPr>
          <w:sz w:val="24"/>
          <w:szCs w:val="24"/>
        </w:rPr>
        <w:t>šířka300-320 cm x výška 220-24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e bude opatřena sítí, chránící proti nárazu mí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ý systém musí být plně konfigurovatelný, musí umožňovat úpravy konfigurace dle budoucích potřeb provozovatele a změn v pravidlech a musí být zálohovaný. Časomíra musí vždy splňovat veškeré požadavky pravidel Českého svazu juda, karate a basketbalu a místní požadavky na provoz.  Multifunkční časomíra musí být schopna zobrazovat sestavy domácího a hostujícího týmu pomocí modulu hráčských karet. Musí být možné automatické přehrávání hráčských karet v průběhu zápasu (gól/bod), trest, nástup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ovinných funkcí systému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razování vnitřních hodin a časové os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ření a zobrazení času (čas oddechový čas, tresty) – libovolné nastavení dle požadavků a pravidel sportovních asociac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avení počtu a délky herních část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razení požadovaného výsledkového servisu dle platných pravidel pro judo, karate a basketbal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úprav grafické podoby výsledkového servisu (např. skiny) samotným uživatelem pomocí vestavěného grafického editoru pomocí drag and drop metody, tj. bez nutnosti zásahu výrobce/I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ý systém časomíry, výsledků a multimédií je ovladatelný 1 osobo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 a zobrazení online IP/IPTV streamu přímo na zobrazovač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áření uživatelských profilů nebo skupin uživatelských profilů vč. funkce zaheslování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popsané funkce musí být odbaveny a spouštěny z jedné aplikace (tj. z jednoho uživatelského prostředí aplikace) systému výsledkového servisu bez nutnosti přepínat se do jiných aplikac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ovinných částí systému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ládací konzole časomíry – 1 k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echnické parametry a součást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book, procesor min. Intel, min. i5, RAM min. 8GB, 1xsystémový HD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rační systém Windows 10 CZ 64bit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er výsledkového systému, který umožní provozovat předepsané sporty a připojit libovolnou ovládací konzoli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eumatická dvoutónová siréna – 1 k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arametry: 112/130 d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ově spojená s časomírou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ová tabule –velkoplošný multimediální LED zobrazovač, včetně nosného rámu a statiky – 1 k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echnické parametry multimediálního plně grafického zobrazovač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p servisu: přední – magnetické řešen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měr obrazovky: šířka min. 300cm, výška min. 220 c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ocha v m2: min. 6,6 m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estup pixelů: max. 6,2 m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ecifikace zobrazovacích bodů: diody SMD, min. svítivost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1500/m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lišení obrazovky reálné: min. 484 x 354 px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hraní signálu: DVI, min. kompatibilita:HDM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rovacíí úhel min. - horizontální: 140</w:t>
      </w:r>
      <w:r>
        <w:rPr>
          <w:szCs w:val="24"/>
          <w:lang w:val="en-US"/>
        </w:rPr>
        <w:t>st., vertik</w:t>
      </w:r>
      <w:r>
        <w:rPr>
          <w:szCs w:val="24"/>
        </w:rPr>
        <w:t>ální: 140 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Garance servisního zásahu v místě do 72 ho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ýstup pro ozvučení?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lší nutné součásti dodávky </w:t>
      </w:r>
      <w:r>
        <w:rPr>
          <w:b/>
          <w:sz w:val="24"/>
          <w:szCs w:val="24"/>
        </w:rPr>
        <w:t>pro úplnou montáž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opravn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ontážní prá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ontážní materiá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školení v rozsahu min. 3 hod.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zdálená podpora (internetovou konektivitu zajistí objednatel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011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95450" cy="739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</w:t>
      <w:tab/>
    </w:r>
    <w:r>
      <w:rPr/>
      <w:drawing>
        <wp:inline distT="0" distB="0" distL="0" distR="0">
          <wp:extent cx="1520825" cy="7397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>Příloha k Výzvě k podání nabídky k veřejné zakázce „Informační výsledková tabule do sportovní haly v Mariánských Lázních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d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13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13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5d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05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3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13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5d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1</Words>
  <Characters>2429</Characters>
  <CharactersWithSpaces>2835</CharactersWithSpaces>
  <Paragraphs>5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9:00Z</dcterms:created>
  <dc:creator>Marta Löfflerová</dc:creator>
  <dc:description/>
  <dc:language>en-US</dc:language>
  <cp:lastModifiedBy>Marta Löfflerová</cp:lastModifiedBy>
  <cp:lastPrinted>2019-10-09T12:01:00Z</cp:lastPrinted>
  <dcterms:modified xsi:type="dcterms:W3CDTF">2019-10-09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