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ov pro seniory Mariánské Lázně – modernizace prádeln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7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10-24T11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